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5575" cy="71443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765746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822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08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8223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390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5619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447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