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中小学校财务管理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校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全面负责学校的后勤财务管理工作，坚持勤俭办学方针，努力改善办学条件，引导后勤人员树立为教学服务、为师生服务的思想，管理好学校的校舍、设备和经费</w:t>
      </w:r>
      <w:r>
        <w:rPr>
          <w:sz w:val="32"/>
          <w:szCs w:val="32"/>
        </w:rPr>
        <w:t>;</w:t>
      </w:r>
      <w:r>
        <w:rPr>
          <w:sz w:val="32"/>
          <w:szCs w:val="32"/>
        </w:rPr>
        <w:t>严肃财经纪律，努力增收节支，对学校的财务开支进行审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务主任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在校长领导下，协助校长分管学校后勤财务工作，是学校后勤财务工作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协助校长制定各项后勤管理制度并贯彻执行，制定学校后勤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负责学校的财务管理。遵照勤俭办学的原则，尽可能地利用好有限经费</w:t>
      </w:r>
      <w:r>
        <w:rPr>
          <w:sz w:val="32"/>
          <w:szCs w:val="32"/>
        </w:rPr>
        <w:t>;</w:t>
      </w:r>
      <w:r>
        <w:rPr>
          <w:sz w:val="32"/>
          <w:szCs w:val="32"/>
        </w:rPr>
        <w:t>审核票据</w:t>
      </w:r>
      <w:r>
        <w:rPr>
          <w:sz w:val="32"/>
          <w:szCs w:val="32"/>
        </w:rPr>
        <w:t>;</w:t>
      </w:r>
      <w:r>
        <w:rPr>
          <w:sz w:val="32"/>
          <w:szCs w:val="32"/>
        </w:rPr>
        <w:t>编制学校的经费预算，科学使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负责学校的财产管理。根据教学等方面需要，合理添置、使用和保管学校财产，充分发挥其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负责学校的校园建设和校舍管理。根据学校实际情况，对校园建设进行科学规划，进行校舍的建设、使用和维修。搞好绿化、美化，保持校园的整洁，为师生创造良好的工作、学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负责学校食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搞好学校师生员工的生活福利工作，解除师生员工的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负责对学校后勤工作人员的管理。加强政治思想教育，提高后勤队伍素质，使之树立起服务育人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有计划地征求教职工对后勤工作的意见，及时向校长汇报工作，经常向校务委员会汇报后勤工作情况，认真听取校务委员会成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会计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在</w:t>
      </w:r>
      <w:r>
        <w:rPr>
          <w:sz w:val="32"/>
          <w:szCs w:val="32"/>
          <w:lang w:eastAsia="zh-CN"/>
        </w:rPr>
        <w:t>县</w:t>
      </w:r>
      <w:r>
        <w:rPr>
          <w:sz w:val="32"/>
          <w:szCs w:val="32"/>
        </w:rPr>
        <w:t>教</w:t>
      </w:r>
      <w:r>
        <w:rPr>
          <w:sz w:val="32"/>
          <w:szCs w:val="32"/>
          <w:lang w:eastAsia="zh-CN"/>
        </w:rPr>
        <w:t>体</w:t>
      </w:r>
      <w:r>
        <w:rPr>
          <w:sz w:val="32"/>
          <w:szCs w:val="32"/>
        </w:rPr>
        <w:t>局和</w:t>
      </w:r>
      <w:r>
        <w:rPr>
          <w:sz w:val="32"/>
          <w:szCs w:val="32"/>
          <w:lang w:eastAsia="zh-CN"/>
        </w:rPr>
        <w:t>镇</w:t>
      </w:r>
      <w:r>
        <w:rPr>
          <w:sz w:val="32"/>
          <w:szCs w:val="32"/>
        </w:rPr>
        <w:t>中心学校</w:t>
      </w:r>
      <w:r>
        <w:rPr>
          <w:sz w:val="32"/>
          <w:szCs w:val="32"/>
          <w:lang w:eastAsia="zh-CN"/>
        </w:rPr>
        <w:t>的</w:t>
      </w:r>
      <w:r>
        <w:rPr>
          <w:sz w:val="32"/>
          <w:szCs w:val="32"/>
        </w:rPr>
        <w:t>领导下，负责学校财务工作，对校长负责，对各学校做好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依法做好财会工作，主动建立内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认真做好本职工作，严格履行财会各项手续，及时做好中心学校财务预算、决算、拨款计划、经费安排，及时向校长汇报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按规定如实、准确记载、管理好各种帐目，做到帐轻目明、收支清楚、日清月结，学校收支所取得的原始凭证必须手续齐备、真实、合法、有效。学校电子账务数据要做到及时送审，按时上报，安全有效。严格遵守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按时上报各项资金的用款计划，按要求将资金拨付到位，严格执行专款专用。按要求完成好学校经费统计以及年终决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做好全体教师工资变动、核算和各项统计报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妥善理财，开源节流，热情服务，廉洁勤俭，当好校长理财参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妥善保管会计凭证、会计账簿</w:t>
      </w:r>
      <w:r>
        <w:rPr>
          <w:sz w:val="32"/>
          <w:szCs w:val="32"/>
        </w:rPr>
        <w:t>(</w:t>
      </w:r>
      <w:r>
        <w:rPr>
          <w:sz w:val="32"/>
          <w:szCs w:val="32"/>
        </w:rPr>
        <w:t>总账、明细账</w:t>
      </w:r>
      <w:r>
        <w:rPr>
          <w:sz w:val="32"/>
          <w:szCs w:val="32"/>
        </w:rPr>
        <w:t>)</w:t>
      </w:r>
      <w:r>
        <w:rPr>
          <w:sz w:val="32"/>
          <w:szCs w:val="32"/>
        </w:rPr>
        <w:t>、财务报表等财务档案资料，建好管好财务档案，并定期立卷归档，做好财务处的安全防范工作，遵守国家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9</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账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统一负责管理学校现金收付工作。严格遵守财政纪律。认真学习并熟悉财务制度，切实按照财务制度和标准办理各项收付报销手续。按照规定，该收的收，该付的付，受理报销单据，应予严格审查。如发现凭证不实，手续不全，耐心解释，加以拒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具体负责学校原始凭证的报销、收集、分类、汇总、传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认真把关，严格审查原始凭证，以合法、真实的原始凭证为收入和支付的依据，所有支出必须有经办人、会计、财务负责人、校长等签字，发票要素必须齐全，对不符合制度和规定的经济业务，不予报销，未经审核同意不得办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认真做好各种学生资助金等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做好各项代付款项和水电的收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产管理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树立爱校如家和为教育教学服务，为师生服务的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负责全校的教学用品、办公用品、生活用品、维修材料等物品的保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做好物资的出库、入库验收登记手续。物资入库一律开箱开包点数、验收质量，逐项入库登记，及时发放办公用品、教材、作业本、生活用品、维修材料、清扫工具、桌凳等，对库存物资要按规定建立帐本，与报账员配合定期盘点对帐，做到账物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物品报损报废，必须得到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勤俭节约，细心保管，防止积压、浪费、损坏、被窃，作到物尽其用，使用合理。做好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经常检查各班的课凳桌、门窗、玻璃、黑板及一切公物的保管情况，并做好检查登记，及时向分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做好防盗、防霉、防火等物品安全工作，搞好库房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中小学校财务</w:t>
      </w:r>
      <w:r>
        <w:rPr>
          <w:rFonts w:ascii="方正小标宋简体;黑体" w:hAnsi="方正小标宋简体;黑体" w:cs="方正小标宋简体;黑体" w:eastAsia="方正小标宋简体;黑体"/>
          <w:sz w:val="44"/>
          <w:szCs w:val="44"/>
          <w:lang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出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的支出应当严格执行国家有关财务规章制度规定的开支范围及开支标准，精打细算，厉行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加强对支出的管理，各项支出应按实际发生数列支，不得虚列虚报，不得以计划数和预算数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按照县教育体育局的规定，学校所有支出实行报账制。报账员具体负责学校原始凭证的报销、收集、分类、汇总、传递以及资金的收支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严格开支审批手续和审批程序。采买用品除教学中必备的办公用品外，其他各学科需用物品由该科教师向分管领导申请</w:t>
      </w:r>
      <w:r>
        <w:rPr>
          <w:sz w:val="32"/>
          <w:szCs w:val="32"/>
          <w:lang w:val="en-US" w:eastAsia="zh-CN"/>
        </w:rPr>
        <w:t>(</w:t>
      </w:r>
      <w:r>
        <w:rPr>
          <w:sz w:val="32"/>
          <w:szCs w:val="32"/>
          <w:lang w:val="en-US" w:eastAsia="zh-CN"/>
        </w:rPr>
        <w:t>填写申请表写清事由</w:t>
      </w:r>
      <w:r>
        <w:rPr>
          <w:sz w:val="32"/>
          <w:szCs w:val="32"/>
          <w:lang w:val="en-US" w:eastAsia="zh-CN"/>
        </w:rPr>
        <w:t>)</w:t>
      </w:r>
      <w:r>
        <w:rPr>
          <w:sz w:val="32"/>
          <w:szCs w:val="32"/>
          <w:lang w:val="en-US" w:eastAsia="zh-CN"/>
        </w:rPr>
        <w:t>并得到同意后方可购买。领用各种用品要登记、签名，并说明用途，做好明细。所有支出严格实行“三审一签”制度，即必须有经办人、会计、总务主任等签字，发票要素齐全后交分管校长签字审批，最后由校长审核同意后方能报销</w:t>
      </w:r>
      <w:r>
        <w:rPr>
          <w:sz w:val="32"/>
          <w:szCs w:val="32"/>
          <w:lang w:val="en-US" w:eastAsia="zh-CN"/>
        </w:rPr>
        <w:t>;</w:t>
      </w:r>
      <w:r>
        <w:rPr>
          <w:sz w:val="32"/>
          <w:szCs w:val="32"/>
          <w:lang w:val="en-US" w:eastAsia="zh-CN"/>
        </w:rPr>
        <w:t>对不符合制度和规定的经济业务，不予报销，未经审核同意不得办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5.</w:t>
      </w:r>
      <w:r>
        <w:rPr>
          <w:sz w:val="32"/>
          <w:szCs w:val="32"/>
          <w:lang w:val="en-US" w:eastAsia="zh-CN"/>
        </w:rPr>
        <w:t>严格控制学校公用经费支出范围。公用经费是指保证中小学正常运转，在教学活动和后勤服务等方面的开支的费用，包括免杂费补助和财政安排的公用经费。公用经费开支范围包括：教学业务与管理、教师培训、实验实习、文体活动、水电、降温、交通差旅、邮电、仪器设备及图书资料等购置，房屋、建筑物及仪器设备的日常维修等。不得用于人员经费、基本建设投资、偿还债务等方面的开支。教师培训费按照学校年度公用经费预算总额的</w:t>
      </w:r>
      <w:r>
        <w:rPr>
          <w:sz w:val="32"/>
          <w:szCs w:val="32"/>
          <w:lang w:val="en-US" w:eastAsia="zh-CN"/>
        </w:rPr>
        <w:t>5%</w:t>
      </w:r>
      <w:r>
        <w:rPr>
          <w:sz w:val="32"/>
          <w:szCs w:val="32"/>
          <w:lang w:val="en-US" w:eastAsia="zh-CN"/>
        </w:rPr>
        <w:t>安排，用于教师按照学校年度培训计划参加培训所需的差旅费、伙食补助费、资料和住宿费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6.</w:t>
      </w:r>
      <w:r>
        <w:rPr>
          <w:sz w:val="32"/>
          <w:szCs w:val="32"/>
          <w:lang w:val="en-US" w:eastAsia="zh-CN"/>
        </w:rPr>
        <w:t>学校要坚持量入为出，以收定支，严禁超财力支出。各类支出严格执行规定，严格控制接待费、会议费、租车费，凡接待、租车必须请示分管领导同意并经校长批准</w:t>
      </w:r>
      <w:r>
        <w:rPr>
          <w:sz w:val="32"/>
          <w:szCs w:val="32"/>
          <w:lang w:val="en-US" w:eastAsia="zh-CN"/>
        </w:rPr>
        <w:t>;</w:t>
      </w:r>
      <w:r>
        <w:rPr>
          <w:sz w:val="32"/>
          <w:szCs w:val="32"/>
          <w:lang w:val="en-US" w:eastAsia="zh-CN"/>
        </w:rPr>
        <w:t>严格奖金、津补贴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7.</w:t>
      </w:r>
      <w:r>
        <w:rPr>
          <w:sz w:val="32"/>
          <w:szCs w:val="32"/>
          <w:lang w:val="en-US" w:eastAsia="zh-CN"/>
        </w:rPr>
        <w:t>政府采购、基建维修等支出按规定的程序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8.</w:t>
      </w:r>
      <w:r>
        <w:rPr>
          <w:sz w:val="32"/>
          <w:szCs w:val="32"/>
          <w:lang w:val="en-US" w:eastAsia="zh-CN"/>
        </w:rPr>
        <w:t>学校支出须使用合法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学校固定资产是国家财产，是保证教育、教学工作，满足师生生活所必须的物质基础。学校应加强对固定资产的使用管理，充分发挥其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固定资产的管理必须贯彻“统一领导，分工负责，管用结合，合理调配，物尽其用”的原则，充分发挥固定资产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保管员负责财产台帐、总账、明细帐的管理，做好固定资产的验收保管、分发、使用、调拨、登记、维修工作，定期检查核实分管的财产，随时记录财产的变动情况，定期清查盘点，做到帐卡物相符。学校财产由学校统一调配使用，专用设备要专管专用，财产设备的使用须有领用、借用、回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会计协同保管员一道管理学校资产帐务，建立财产物资辅助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各部室、班主任、办公室人员、全体教师要管理好各自保管及使用的校产。班主任负责教室内学生桌椅、电教设备、讲桌等物品的保管</w:t>
      </w:r>
      <w:r>
        <w:rPr>
          <w:sz w:val="32"/>
          <w:szCs w:val="32"/>
          <w:lang w:val="en-US" w:eastAsia="zh-CN"/>
        </w:rPr>
        <w:t>;</w:t>
      </w:r>
      <w:r>
        <w:rPr>
          <w:sz w:val="32"/>
          <w:szCs w:val="32"/>
          <w:lang w:val="en-US" w:eastAsia="zh-CN"/>
        </w:rPr>
        <w:t>办公室人员负责办公室的电脑、办公桌椅、净水器等物品的使用，在每学期初对各自负责的校产进行登记和检查，保管人员签字确认，期末统计校产的损坏情况，对人为损坏的物品要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5)</w:t>
      </w:r>
      <w:r>
        <w:rPr>
          <w:sz w:val="32"/>
          <w:szCs w:val="32"/>
          <w:lang w:val="en-US" w:eastAsia="zh-CN"/>
        </w:rPr>
        <w:t>学校教职工调离，必须在</w:t>
      </w:r>
      <w:r>
        <w:rPr>
          <w:sz w:val="32"/>
          <w:szCs w:val="32"/>
          <w:lang w:val="en-US" w:eastAsia="zh-CN"/>
        </w:rPr>
        <w:t>5</w:t>
      </w:r>
      <w:r>
        <w:rPr>
          <w:sz w:val="32"/>
          <w:szCs w:val="32"/>
          <w:lang w:val="en-US" w:eastAsia="zh-CN"/>
        </w:rPr>
        <w:t>日内办理公物和房屋归还移交手续，经财产保管员签字后，学校行政才可办理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6)</w:t>
      </w:r>
      <w:r>
        <w:rPr>
          <w:sz w:val="32"/>
          <w:szCs w:val="32"/>
          <w:lang w:val="en-US" w:eastAsia="zh-CN"/>
        </w:rPr>
        <w:t>凡造成校产损失、被盗等照价赔赏，特殊校产加倍赔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资产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保管员应对固定资产建立财产登记清册，记录所分管财产的品名、规格、数量、单价、价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必须做到帐册记录齐全，帐物相符，帐帐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固定资产减少的鉴定、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固定资产的报废、报损和转让，应经学校校长批准。建筑物、贵重设备的报废、报损和转让，要经有关部门批准后予以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固定资产经鉴定不能使用且无使用价值时，应填写固定资产报损单，经学校校长批准方能报损，并作相应的帐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应当定期或不定期地对固定资产进行清查盘点。年度终了前应当进行一次全面的清查盘点，对固定资产的盘盈盘亏应当按规定程序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保管员要经常清点各室、各位教师保管的校产，发现问题及时向学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专项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严格做到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严格按专项资金规定的用途专项使用，不隐瞒、截留、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务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建立民主理财、公开理财、科学理财的财务管理机制，健全财经审查小组，定期审查学校财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实行校长监管、副校长分管、限额以上支出校务委员会决定的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要定期向财经审查小组和教职工报告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内部牵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为了在经济业务处理中查错防弊，以保证会计信息质量和学校财物的安全完整，制订学校内部牵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凡涉及款项和财物收付、结算及登记每一项经济业务的处理过程，必须由两人或两人以上共同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经费的报销需有经办人、验收人</w:t>
      </w:r>
      <w:r>
        <w:rPr>
          <w:sz w:val="32"/>
          <w:szCs w:val="32"/>
          <w:lang w:val="en-US" w:eastAsia="zh-CN"/>
        </w:rPr>
        <w:t>(</w:t>
      </w:r>
      <w:r>
        <w:rPr>
          <w:sz w:val="32"/>
          <w:szCs w:val="32"/>
          <w:lang w:val="en-US" w:eastAsia="zh-CN"/>
        </w:rPr>
        <w:t>或证明人</w:t>
      </w:r>
      <w:r>
        <w:rPr>
          <w:sz w:val="32"/>
          <w:szCs w:val="32"/>
          <w:lang w:val="en-US" w:eastAsia="zh-CN"/>
        </w:rPr>
        <w:t>)</w:t>
      </w:r>
      <w:r>
        <w:rPr>
          <w:sz w:val="32"/>
          <w:szCs w:val="32"/>
          <w:lang w:val="en-US" w:eastAsia="zh-CN"/>
        </w:rPr>
        <w:t>签字，报分管领导审批，校长审核同意后才能办理。重大经济业务须经校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财务印鉴必须有二人或二人以上分别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实行财务公开、民主理财，增强学校财务工作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55Z</dcterms:created>
  <dc:creator>jinxiaona</dc:creator>
  <dc:description/>
  <dc:language>en-US</dc:language>
  <cp:lastModifiedBy>1个人的世界</cp:lastModifiedBy>
  <dcterms:modified xsi:type="dcterms:W3CDTF">2022-11-28T10: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2F1338D44B159B3C89B9CD1AB7E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