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2</w:t>
      </w:r>
      <w:r>
        <w:rPr/>
        <w:t>年“双十一”消费警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随着一年一度“双十一”的临近，多家电商平台纷纷开启预售通道进入售卖期。为使广大消费者理性购物，规避消费风险，河南省市场监督管理局现发布“双十一”消费警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选择可靠平台，勿点陌生链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消费者在网购时，应选择具有一定规模且信誉良好的电商平台，从信誉度、成交记录、评价详情等多方面对网店进行评估，做到货比三家，防范刷单炒信；在观看直播购物的过程中，要选择可靠的平台和值得信任的主播，对于相关的购物链接更要确认其安全性，确保自己的资金安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关注保价细则，弄清定金尾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优惠促销是很多消费者在“双十一”期间购物的动因，那么就需要对保价细则多加关注，以免在购物后发现自己买贵了、错失了最佳折扣等，要关注平台对于预售商品和现货商品可能存在不同的保价时效</w:t>
      </w:r>
      <w:r>
        <w:rPr/>
        <w:t>,</w:t>
      </w:r>
      <w:r>
        <w:rPr/>
        <w:t>在保价时间内，商家才能保证消费者能够以最低价获得商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定金和尾款的支付和退款规则也要先一步明晰，尤其要注意“定金”不等于“订金”，在消费者主动放弃购买时，商家一般不予退还定金。建议消费者慎重缴纳“定金”，详细了解“定金”使用规则，做到三思而后行。消费者支付时要谨慎，提高财产安全意识，要通过正规第三方平台支付，不要轻易相信对方以任何理由要求直接转账到私人账户，或通过发送付款链接或扫码等方式付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注意疫情防控，货物及时消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“双十一”货运压力以及疫情防控影响，许多地方可能不发货或者延迟发货，购买前可先咨询商家自己所在区域能否及时发货，如确需购买时要做好快递派送时间延迟送达的心理准备，但需要提醒的是，没有收到货的消费者要留意交易系统自动打款时间。如果消费者发现自己购买的商品迟迟没有收到，可以在自动确认收货前</w:t>
      </w:r>
      <w:r>
        <w:rPr/>
        <w:t>3</w:t>
      </w:r>
      <w:r>
        <w:rPr/>
        <w:t>天，联系卖家或者自助延长确认收货时间，收到货物后可用酒精及时对货物进行消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论线上线下，消费者购物时应及时保留好相关原始记录，如</w:t>
      </w:r>
      <w:r>
        <w:rPr/>
        <w:t>:</w:t>
      </w:r>
      <w:r>
        <w:rPr/>
        <w:t>该产品页面宣传、直播时的广告宣传、商家承诺内容截图、聊天记录、购买记录、支付凭证、物流信息等，防止商家删除相关信息后难以恢复，给后期消费维权带来难度。同时，消费者在发现商品质量不合格或与宣传不相符等问题时，应及时与商家协商解决</w:t>
      </w:r>
      <w:r>
        <w:rPr/>
        <w:t>;</w:t>
      </w:r>
      <w:r>
        <w:rPr/>
        <w:t>如果协商不成，可拨打</w:t>
      </w:r>
      <w:r>
        <w:rPr/>
        <w:t>12315</w:t>
      </w:r>
      <w:r>
        <w:rPr/>
        <w:t>热线或通过小程序、</w:t>
      </w:r>
      <w:r>
        <w:rPr/>
        <w:t>APP</w:t>
      </w:r>
      <w:r>
        <w:rPr/>
        <w:t>、官网登录至全国</w:t>
      </w:r>
      <w:r>
        <w:rPr/>
        <w:t>12315</w:t>
      </w:r>
      <w:r>
        <w:rPr/>
        <w:t>平台进行投诉举报，维护自身合法权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54:00Z</dcterms:created>
  <dc:creator>Administrator</dc:creator>
  <dc:description/>
  <dc:language>en-US</dc:language>
  <cp:lastModifiedBy>huanghe</cp:lastModifiedBy>
  <dcterms:modified xsi:type="dcterms:W3CDTF">2022-11-27T1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F604D74744754819156B8FF91B00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