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鄢陵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展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.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爱肤日”“豫你化妆”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全民关注健康生活的一部分，皮肤健康是人们日常关注的重要话题之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持续提升公众对化妆品安全和合理使用的认知水平，鄢陵县市场监管局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以“安全用妆 法治同行”为主题的化妆品安全科普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中，我局围绕化妆品科普宣传主题，采取“走出去请进来”方式，主动上门服务，对鼓楼广场内化妆品经营者集中进行了一次化妆品法规培训。以“</w:t>
      </w:r>
      <w:r>
        <w:rPr>
          <w:rFonts w:eastAsia="仿宋_GB2312" w:cs="仿宋_GB2312" w:ascii="仿宋_GB2312" w:hAnsi="仿宋_GB2312"/>
          <w:sz w:val="32"/>
          <w:szCs w:val="32"/>
        </w:rPr>
        <w:t>5.25</w:t>
      </w:r>
      <w:r>
        <w:rPr>
          <w:rFonts w:ascii="仿宋_GB2312" w:hAnsi="仿宋_GB2312" w:cs="仿宋_GB2312" w:eastAsia="仿宋_GB2312"/>
          <w:sz w:val="32"/>
          <w:szCs w:val="32"/>
        </w:rPr>
        <w:t>爱肤日”为契机，重点围绕牙膏使用安全知识，化妆品不良反应等重点科普知识进行了讲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还结合化妆品安全科普宣传周，积极组织开展化妆品科普知识“进社区”、“进商场”、“进公园”活动，开展化妆品科普宣传知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多渠道、全方位的科普宣传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扩大宣传的覆盖面和影响力。同时对消费者提出的如何查询化妆品真伪、鉴别化妆品优劣等问题进行了解答。活动现场发放宣传资料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余份，接受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余人次，让广大消费者受益匪浅，活动取得了良好的社会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鄢陵县市场监管局将围绕化妆品宣传周的宣传为重点，要求各镇所要以本次活动为切入点，加大宣传力度，继续对经营者进行分类培训。广泛宣传化妆品安全知识和相关的法律法规，宣传“你点我检”化妆品抽检模式，广泛动员全社会力量积极参与，营造良好舆论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5:23Z</dcterms:created>
  <dc:creator>Administrator</dc:creator>
  <dc:description/>
  <dc:language>en-US</dc:language>
  <cp:lastModifiedBy>Administrator</cp:lastModifiedBy>
  <dcterms:modified xsi:type="dcterms:W3CDTF">2024-05-23T07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7211E88C4ADE98B3583CACE7E3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