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中国建设银行股份有限公司鄢陵支行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00001106</w:t>
      </w:r>
      <w:r>
        <w:rPr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23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中国建设银行股份有限公司鄢陵支行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1-12T05:39:00Z</dcterms:modified>
  <cp:revision>90</cp:revision>
  <dc:subject/>
  <dc:title/>
</cp:coreProperties>
</file>