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河南康泰置业有限公司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豫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鄢陵县不动产权第</w:t>
      </w:r>
      <w:r>
        <w:rPr>
          <w:sz w:val="28"/>
          <w:szCs w:val="28"/>
          <w:u w:val="single"/>
        </w:rPr>
        <w:t>0000967</w:t>
      </w:r>
      <w:r>
        <w:rPr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right="665" w:firstLine="420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河南康泰置业有限公司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4-07T02:23:00Z</dcterms:modified>
  <cp:revision>91</cp:revision>
  <dc:subject/>
  <dc:title/>
</cp:coreProperties>
</file>