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  <w:t>大马镇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  <w:t xml:space="preserve">开展社区矫正对象公益劳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91919"/>
          <w:spacing w:val="0"/>
          <w:sz w:val="36"/>
          <w:szCs w:val="36"/>
          <w:shd w:fill="FFFFFF" w:val="clear"/>
        </w:rPr>
        <w:t>助力巩固拓展脱贫攻坚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4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191919"/>
          <w:spacing w:val="4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4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191919"/>
          <w:spacing w:val="4"/>
          <w:sz w:val="32"/>
          <w:szCs w:val="32"/>
          <w:shd w:fill="FFFFFF" w:val="clear"/>
        </w:rPr>
        <w:t>为进一步加强对社区矫正对象的监管教育，帮助其更好的融入社会，增强社会责任感和遵规守纪意识，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191919"/>
          <w:spacing w:val="4"/>
          <w:sz w:val="32"/>
          <w:szCs w:val="32"/>
          <w:shd w:fill="FFFFFF" w:val="clear"/>
        </w:rPr>
        <w:t>9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191919"/>
          <w:spacing w:val="4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191919"/>
          <w:spacing w:val="4"/>
          <w:sz w:val="32"/>
          <w:szCs w:val="32"/>
          <w:shd w:fill="FFFFFF" w:val="clear"/>
        </w:rPr>
        <w:t>20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191919"/>
          <w:spacing w:val="4"/>
          <w:sz w:val="32"/>
          <w:szCs w:val="32"/>
          <w:shd w:fill="FFFFFF" w:val="clear"/>
        </w:rPr>
        <w:t>日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191919"/>
          <w:spacing w:val="4"/>
          <w:sz w:val="32"/>
          <w:szCs w:val="32"/>
          <w:shd w:fill="FFFFFF" w:val="clear"/>
          <w:lang w:val="en-US" w:eastAsia="zh-CN"/>
        </w:rPr>
        <w:t>镇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191919"/>
          <w:spacing w:val="4"/>
          <w:sz w:val="32"/>
          <w:szCs w:val="32"/>
          <w:shd w:fill="FFFFFF" w:val="clear"/>
        </w:rPr>
        <w:t>司法所结合当前巩固拓展脱贫攻坚成果工作实际，围绕“劳动促回归、喜迎二十大”为主题，组织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191919"/>
          <w:spacing w:val="4"/>
          <w:sz w:val="32"/>
          <w:szCs w:val="32"/>
          <w:shd w:fill="FFFFFF" w:val="clear"/>
          <w:lang w:val="en-US" w:eastAsia="zh-CN"/>
        </w:rPr>
        <w:t>带领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191919"/>
          <w:spacing w:val="4"/>
          <w:sz w:val="32"/>
          <w:szCs w:val="32"/>
          <w:shd w:fill="FFFFFF" w:val="clear"/>
        </w:rPr>
        <w:t>社区矫正对象到贤庄村产业扶贫基地开展公益劳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4"/>
          <w:sz w:val="32"/>
          <w:szCs w:val="32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191919"/>
          <w:spacing w:val="4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4785" cy="25501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4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191919"/>
          <w:spacing w:val="4"/>
          <w:sz w:val="32"/>
          <w:szCs w:val="32"/>
          <w:shd w:fill="FFFFFF" w:val="clear"/>
        </w:rPr>
        <w:t>社区矫正对象们纷纷走进产业扶贫大棚，认真清理杂草作物，用实际行动发扬不怕脏不怕累的精神。劳动过后，社区矫正对象表示：公益劳动使他们浮躁的心得到了充实，也让他们感受到了奉献社会的喜悦。今后，他们一定会主动参加公益劳动，尽快回归社会、回馈社会。通过组织公益劳动，进一步增强了社区矫正对象勇于奉献、真心改造的思想意识，使他们在奉献中净化心灵，保持一颗积极向上的心态顺利度过社区矫正期，以全新的姿态喜迎党的二十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4"/>
          <w:sz w:val="32"/>
          <w:szCs w:val="32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191919"/>
          <w:spacing w:val="4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83200" cy="26358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56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191919"/>
          <w:spacing w:val="4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191919"/>
          <w:spacing w:val="4"/>
          <w:sz w:val="32"/>
          <w:szCs w:val="32"/>
          <w:shd w:fill="FFFFFF" w:val="clear"/>
        </w:rPr>
        <w:t>下一步，大马司法所将积极引导社区矫正人员参与公益劳动，让社区矫正人员感受到自身的社会价值，消除懒惰消极思想，强化自我改造意识，促进其悔罪自新、顺利融入社会，用实际行动争做乡村振兴工作的宣传员和践行者，为巩固拓展脱贫攻坚成果工作贡献一份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37:27Z</dcterms:created>
  <dc:creator>L</dc:creator>
  <dc:description/>
  <dc:language>en-US</dc:language>
  <cp:lastModifiedBy>Administrator</cp:lastModifiedBy>
  <dcterms:modified xsi:type="dcterms:W3CDTF">2022-09-20T08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416665E764E49BCF9684D9E67A92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