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举办信息技术应用能力提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.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长培训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各镇中心校、县直各学校（含民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深入贯彻落实《河南省中小学教师信息技术应用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1050" w:leader="none"/>
          <w:tab w:val="left" w:pos="1480" w:leader="none"/>
          <w:tab w:val="left" w:pos="1680" w:leader="none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提升工程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.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实施方案》、《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鄢陵县教育高质量发展三年攻坚计划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(2020—2022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的通知》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提升我县中小学教师信息技术应用能力水平，推进新三年攻坚规划，促进一线教师将信息技术有效融于课堂，助力教师专业成长，建立教师主动应用信息技术机制，全面促进信息技术与教育教学融合创新发展，启动我县中小学教师信息技术应用能力提升工程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.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。按照“三提升一全面”的总体发展目标要求，依据教育部印发的《中小学校长信息化领导力标准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试行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，决定先期举办中小学教师信息技术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.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校长培训班。现将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日 —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上午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30-12:00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下午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4:3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58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陵县赐富大酒店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地址：人民路与花博大道交叉口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参训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镇中心学校校长、书记，中小学校校长、副校长（分管信息技术）；县直学校（含民办）校长、书记、副校长（分管信息技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有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按照疫情防控的相关要求，参训人员要求全体佩戴口罩，不得到指定场地以外的区域活动，严禁喧哗，不得影响正常的教学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培训费用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、午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由县教体局统一安排，参训人员的往返交通费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、住宿费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按有关规定回原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服从工作人员安排，车辆停在指定区域，车位有限，建议绿色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9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鄢陵县信息技术应用能力提升工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目校长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58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报名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鄢陵县教育体育局</w:t>
      </w:r>
    </w:p>
    <w:p>
      <w:pPr>
        <w:pStyle w:val="Normal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鄢陵县信息技术应用能力提升工程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.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校长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616"/>
        <w:gridCol w:w="1666"/>
        <w:gridCol w:w="1069"/>
        <w:gridCol w:w="2168"/>
        <w:gridCol w:w="15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仿宋简体" w:hAnsi="方正仿宋简体" w:eastAsia="方正仿宋简体" w:cs="方正仿宋简体"/>
          <w:position w:val="0"/>
          <w:sz w:val="32"/>
          <w:sz w:val="32"/>
          <w:szCs w:val="32"/>
          <w:vertAlign w:val="baseline"/>
        </w:rPr>
      </w:pP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vertAlign w:val="baseline"/>
        </w:rPr>
      </w:r>
    </w:p>
    <w:p>
      <w:pPr>
        <w:pStyle w:val="Style14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Style1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jc w:val="both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tbl>
      <w:tblPr>
        <w:tblW w:w="8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23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2041" w:right="2041" w:gutter="0" w:header="0" w:top="1531" w:footer="1701" w:bottom="1757"/>
          <w:pgNumType w:fmt="decimal"/>
          <w:formProt w:val="false"/>
          <w:textDirection w:val="lrTb"/>
          <w:docGrid w:type="lines" w:linePitch="315" w:charSpace="0"/>
        </w:sectPr>
        <w:pStyle w:val="2"/>
        <w:spacing w:lineRule="exact" w:line="500"/>
        <w:ind w:left="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简体" w:hAnsi="方正仿宋简体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14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3-26T08:17:00Z</cp:lastPrinted>
  <dcterms:modified xsi:type="dcterms:W3CDTF">2021-03-30T10:12:53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2474117_btnclosed</vt:lpwstr>
  </property>
</Properties>
</file>