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鄢陵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场监管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挥食品抽检利剑作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守护群众“舌尖安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食品安全监管，及时发现食品安全隐患，增强人民群众的获得感、幸福感和安全感，鄢陵县市场监督管理局坚持问题导向，突出科学性、针对性、规范性要求，强化监督抽检的技术支撑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力守护群众“舌尖上安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科学制定抽检计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辖区实际研究制定食品安全监督抽检年度计划，涵盖预包装食品、餐饮食品、食用农产品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类食品类别。突出重点区域、重点品种、重点项目，提高对高风险食品、低合格率食品及消费量大的食品的抽检频次。在靶向抽检的基础上，监督抽检覆盖城区和农村区域，覆盖生产、流通和餐饮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迅速行动开展抽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工作结合我县实际情况，紧盯风险程度高、既往合格率较低以及消费量大的重点品种，瞄准农贸市场、校园及周边、城乡结合部等重点区域，做到所有镇食品流通、餐饮服务、生产、小作坊全覆盖。同时，根据节令热销、舆情热点等，及时有效组织开展了食品安全监督抽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强化抽检结果运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涉及商业秘密、个人隐私等领域外，所有抽检结果通过鄢陵县政府网、国家智慧监管平台全部向社会公开，将政府部门的执法行为置于“阳光”之下，进一步增强监管的规范性和公正性，加大监管震慑度，让企业感受到监管的无形压力，主动接受公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目前，完成监督抽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检出不合格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合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7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开展专项抽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检出不合格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合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3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常态化开展食品安全监督抽检“你点我检”快速检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完成全年目标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47:59Z</dcterms:created>
  <dc:creator>Administrator</dc:creator>
  <dc:description/>
  <dc:language>en-US</dc:language>
  <cp:lastModifiedBy>Administrator</cp:lastModifiedBy>
  <dcterms:modified xsi:type="dcterms:W3CDTF">2024-12-19T01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C594D31614BA8A79B330DD25E9D31_12</vt:lpwstr>
  </property>
  <property fmtid="{D5CDD505-2E9C-101B-9397-08002B2CF9AE}" pid="3" name="KSOProductBuildVer">
    <vt:lpwstr>2052-12.1.0.19302</vt:lpwstr>
  </property>
</Properties>
</file>