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</w:rPr>
        <w:t>关于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鄢陵县加快现代家居板材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发展意见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en-US" w:eastAsia="zh-CN"/>
        </w:rPr>
        <w:t>的起草说明</w:t>
      </w:r>
    </w:p>
    <w:p>
      <w:pPr>
        <w:pStyle w:val="TextBody"/>
        <w:rPr>
          <w:rFonts w:ascii="黑体" w:hAnsi="黑体" w:eastAsia="黑体" w:cs="黑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222222"/>
          <w:kern w:val="2"/>
          <w:sz w:val="32"/>
          <w:szCs w:val="32"/>
        </w:rPr>
      </w:pPr>
      <w:r>
        <w:rPr>
          <w:rFonts w:ascii="黑体" w:hAnsi="黑体" w:cs="黑体" w:eastAsia="黑体"/>
          <w:color w:val="222222"/>
          <w:kern w:val="2"/>
          <w:sz w:val="32"/>
          <w:szCs w:val="32"/>
        </w:rPr>
        <w:t>一、制定《</w:t>
      </w:r>
      <w:r>
        <w:rPr>
          <w:rFonts w:ascii="黑体" w:hAnsi="黑体" w:cs="黑体" w:eastAsia="黑体"/>
          <w:color w:val="222222"/>
          <w:kern w:val="2"/>
          <w:sz w:val="32"/>
          <w:szCs w:val="32"/>
          <w:lang w:val="en-US" w:eastAsia="zh-CN"/>
        </w:rPr>
        <w:t>意见</w:t>
      </w:r>
      <w:r>
        <w:rPr>
          <w:rFonts w:ascii="黑体" w:hAnsi="黑体" w:cs="黑体" w:eastAsia="黑体"/>
          <w:color w:val="222222"/>
          <w:kern w:val="2"/>
          <w:sz w:val="32"/>
          <w:szCs w:val="32"/>
        </w:rPr>
        <w:t>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世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九十年代，</w:t>
      </w:r>
      <w:r>
        <w:rPr>
          <w:rFonts w:ascii="仿宋" w:hAnsi="仿宋" w:cs="仿宋" w:eastAsia="仿宋"/>
          <w:sz w:val="32"/>
          <w:szCs w:val="32"/>
        </w:rPr>
        <w:t>马坊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挥木材加工传统，依托</w:t>
      </w:r>
      <w:r>
        <w:rPr>
          <w:rFonts w:ascii="仿宋" w:hAnsi="仿宋" w:cs="仿宋" w:eastAsia="仿宋"/>
          <w:sz w:val="32"/>
          <w:szCs w:val="32"/>
        </w:rPr>
        <w:t>周边丰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原木</w:t>
      </w:r>
      <w:r>
        <w:rPr>
          <w:rFonts w:ascii="仿宋" w:hAnsi="仿宋" w:cs="仿宋" w:eastAsia="仿宋"/>
          <w:sz w:val="32"/>
          <w:szCs w:val="32"/>
        </w:rPr>
        <w:t>资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交通便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优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成为具有相当规模和名气的旋切板加工生产基地。随着经济的发展和政府的引导，从简单的旋切板加工向建筑模板、家具模板、包装模板、生物质材料等方面延申发展，逐步形成链条式发展的板材产业，</w:t>
      </w:r>
      <w:r>
        <w:rPr>
          <w:rFonts w:ascii="仿宋" w:hAnsi="仿宋" w:cs="仿宋" w:eastAsia="仿宋"/>
          <w:sz w:val="32"/>
          <w:szCs w:val="32"/>
          <w:lang w:eastAsia="zh-CN"/>
        </w:rPr>
        <w:t>目前，全县板材企业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余家，其中规上企业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，主要分布于开发区和马坊镇，行业从事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多人</w:t>
      </w:r>
      <w:r>
        <w:rPr>
          <w:rFonts w:ascii="仿宋" w:hAnsi="仿宋" w:cs="仿宋" w:eastAsia="仿宋"/>
          <w:sz w:val="32"/>
          <w:szCs w:val="32"/>
          <w:lang w:eastAsia="zh-CN"/>
        </w:rPr>
        <w:t>，成为鄢陵主导优势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县板材发展的同时，现今随着新的经济形势和社会需求，产业发展面临转型升级的瓶颈时期，出现了一些问题和不足，比如：</w:t>
      </w:r>
      <w:r>
        <w:rPr>
          <w:rFonts w:ascii="仿宋" w:hAnsi="仿宋" w:cs="仿宋" w:eastAsia="仿宋"/>
          <w:sz w:val="32"/>
          <w:szCs w:val="32"/>
          <w:lang w:eastAsia="zh-CN"/>
        </w:rPr>
        <w:t>缺乏领导行业标准的龙头企业，缺少高端、品牌化产品，产品不能向下游延伸；板材产业链存在供需矛盾，原木材料缺口较大，原木缺口达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立方米以上，我县初级板材加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的旋切板</w:t>
      </w:r>
      <w:r>
        <w:rPr>
          <w:rFonts w:ascii="仿宋" w:hAnsi="仿宋" w:cs="仿宋" w:eastAsia="仿宋"/>
          <w:sz w:val="32"/>
          <w:szCs w:val="32"/>
          <w:lang w:eastAsia="zh-CN"/>
        </w:rPr>
        <w:t>每年外运初加工板材约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立方米，特别是高质量板材原料，占比约</w:t>
      </w:r>
      <w:r>
        <w:rPr>
          <w:rFonts w:eastAsia="仿宋" w:cs="仿宋" w:ascii="仿宋" w:hAnsi="仿宋"/>
          <w:sz w:val="32"/>
          <w:szCs w:val="32"/>
          <w:lang w:eastAsia="zh-CN"/>
        </w:rPr>
        <w:t>80%</w:t>
      </w:r>
      <w:r>
        <w:rPr>
          <w:rFonts w:ascii="仿宋" w:hAnsi="仿宋" w:cs="仿宋" w:eastAsia="仿宋"/>
          <w:sz w:val="32"/>
          <w:szCs w:val="32"/>
          <w:lang w:eastAsia="zh-CN"/>
        </w:rPr>
        <w:t>，造成我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期</w:t>
      </w:r>
      <w:r>
        <w:rPr>
          <w:rFonts w:ascii="仿宋" w:hAnsi="仿宋" w:cs="仿宋" w:eastAsia="仿宋"/>
          <w:sz w:val="32"/>
          <w:szCs w:val="32"/>
          <w:lang w:eastAsia="zh-CN"/>
        </w:rPr>
        <w:t>模板加工企业原料供应不足；相关政策扶持不能满足生产需要，大型板材加工厂投资均需千万以上，大部分加工厂在各大银行仅能获批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以下的生产贷款，远远不能达到企业生产、设备更新资金需求；税收流失，经调查，我县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</w:t>
      </w:r>
      <w:r>
        <w:rPr>
          <w:rFonts w:ascii="仿宋" w:hAnsi="仿宋" w:cs="仿宋" w:eastAsia="仿宋"/>
          <w:sz w:val="32"/>
          <w:szCs w:val="32"/>
          <w:lang w:eastAsia="zh-CN"/>
        </w:rPr>
        <w:t>余家板材初级加工企业年总产值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亿元，均属于小作坊经营模式，生产出来的初加工产品由板材经纪人整合收购后不开具交易发票，直接销往外省，税收流失近三分之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快板材产业发展，壮大做强家居板材产业，需要制定下一步板材产业的发展意见，势在必行，今后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习近平新时代中国特色社会主义思想为指导，认真贯彻省市经济工作会议、县十六届党代会和县委经济工作会议精神，坚持以市场为导向、企业为主体、创新为动力、园区为载体，积极引导现代家居板材企业向园区聚集，着力强龙头、补链条、聚集群、抓创新、创品牌、拓市场，推动现代家居板材产业提档升级，形成布局优化、链条完善、功能协同、竞争力强的制造业发展新格局，着力补齐我县工业短板，促进县域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222222"/>
          <w:kern w:val="2"/>
          <w:sz w:val="32"/>
          <w:szCs w:val="32"/>
        </w:rPr>
      </w:pPr>
      <w:r>
        <w:rPr>
          <w:rFonts w:ascii="黑体" w:hAnsi="黑体" w:cs="黑体" w:eastAsia="黑体"/>
          <w:color w:val="222222"/>
          <w:kern w:val="2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落实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21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发展行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按照县板材产业工作专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王金亮主任、李淼副县长现场调研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充分调查研究的基础上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泛征求各方面建议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我县实际，</w:t>
      </w:r>
      <w:r>
        <w:rPr>
          <w:rFonts w:ascii="Times New Roman" w:hAnsi="Times New Roman" w:cs="Times New Roman" w:eastAsia="仿宋_GB2312;仿宋"/>
          <w:sz w:val="32"/>
          <w:szCs w:val="32"/>
        </w:rPr>
        <w:t>制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222222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2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22222"/>
          <w:kern w:val="2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222222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县林业局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开始《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意见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》起草工作。为提高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质量，起草人员多次到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各乡镇和有关部门进行调研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，广泛听取意见和建议。在听取各方面意见的基础上，形成了《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意见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》征求意见稿。之后，征求了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有关县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直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政府的意见。根据各方面反馈的意见和建议，我们对《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意见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》征求意见稿进行了认真修改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  <w:lang w:val="en-US" w:eastAsia="zh-CN"/>
        </w:rPr>
        <w:t>日，通过鄢陵县人民政府门户网站发布了《关于公开征求〈鄢陵县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  <w:lang w:val="en-US" w:eastAsia="zh-CN"/>
        </w:rPr>
        <w:t>加快现代家居板材产业发展的意见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  <w:lang w:val="en-US" w:eastAsia="zh-CN"/>
        </w:rPr>
        <w:t>（征求意见稿）〉意见的通知》，向社会公开征求意见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  <w:lang w:val="en-US" w:eastAsia="zh-CN"/>
        </w:rPr>
        <w:t>天，在截止日期前没有收到网民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222222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目前，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县农业农村局、县审计局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陈化店镇、彭店镇、马栏镇、张桥镇、望田镇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222222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对《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实施方案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》没有提出意见。针对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县财政局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农发行、南坞镇、县鑫汇建设投资有限公司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提出的修改意见和建议，我们逐一进行了研究，吸收了其中的合理部分，并与相关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进行了沟通，各方面对《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  <w:lang w:val="en-US" w:eastAsia="zh-CN"/>
        </w:rPr>
        <w:t>实施方案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》已经没有原则性分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222222"/>
          <w:kern w:val="2"/>
          <w:sz w:val="32"/>
          <w:szCs w:val="32"/>
        </w:rPr>
      </w:pPr>
      <w:r>
        <w:rPr>
          <w:rFonts w:ascii="黑体" w:hAnsi="黑体" w:cs="黑体" w:eastAsia="黑体"/>
          <w:color w:val="222222"/>
          <w:kern w:val="2"/>
          <w:sz w:val="32"/>
          <w:szCs w:val="32"/>
        </w:rPr>
        <w:t>三、需要说明的几个问题</w:t>
      </w:r>
      <w:r>
        <w:rPr>
          <w:rFonts w:ascii="仿宋_GB2312;仿宋" w:hAnsi="仿宋_GB2312;仿宋" w:cs="宋体" w:eastAsia="仿宋_GB2312;仿宋"/>
          <w:color w:val="222222"/>
          <w:kern w:val="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意见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指导思想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标、重点工作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四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分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内容是：发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标、重点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发展目标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近期目标：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年底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现代家居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板材产业总产值完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亿；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年底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现代家居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板材产业总产值完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亿元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远期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目标：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203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年底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现代家居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板材产业总产值完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重点工作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加快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现代家居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板材产业发展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重点做好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个方面工作。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</w:rPr>
        <w:t>加大招商引资力度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加强政策引导，积极落实园区建设、税收分享、招商引资奖励和土地、能耗、排污指标有偿交易等政策措施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一区两园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内所有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现代家居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板材规上企业统一优惠政策，即前五年内税收地方留存部分的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进行奖励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后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年奖励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税收地方留存部分的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；新入驻企业税收产值达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万元，享受园区规上企业优惠政策，并接受规上企业管理。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二是加快产业园区建设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一区两园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为核心载体和发展平台，合理划分功能区域，加快区内产业链高效整合，优化产业资源配置，提高产业集中度，逐步形成布局合理、功能完善、产业配套的产业发展园区。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三是调优产业结构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以拉长产业链、提高附加值、提升竞争力为目标，着重推动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现代家居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板材重点产品从初级产品向终端产品、从传统产品向新产品转变，引导企业发展科技含量高、市场前景好、带动能力强、绿色环保的新型产品。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</w:rPr>
        <w:t>四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是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</w:rPr>
        <w:t>强化科技创新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引导鼓励企业加大技术改造投入，支持企业创建技术中心、工程中心、设计中心和实验室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加强与南京林业大学等国内外高校、科研机构的合作，积极引进新技术、新装备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深化产学研合作，增强企业的技术创新能力。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</w:rPr>
        <w:t>五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是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</w:rPr>
        <w:t>培植壮大龙头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以广威木业、金源木业等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行业领头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企业为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，引进自动化、集成化生产工艺，推动板材加工向中高档板材、家具等产业链终端延伸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积极申报行业龙头企业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打造一批板材加工行业领军企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辐射带动并整合一批板材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9:00Z</dcterms:created>
  <dc:creator>Administrator</dc:creator>
  <dc:description/>
  <dc:language>en-US</dc:language>
  <cp:lastModifiedBy>WPS_1170307131</cp:lastModifiedBy>
  <dcterms:modified xsi:type="dcterms:W3CDTF">2022-12-29T08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ECDAF68664832BCBACD872B7460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