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宋体"/>
          <w:bCs/>
          <w:sz w:val="32"/>
          <w:szCs w:val="36"/>
        </w:rPr>
      </w:pPr>
      <w:r>
        <w:rPr>
          <w:rFonts w:eastAsia="仿宋_GB2312" w:cs="宋体" w:ascii="仿宋_GB2312" w:hAnsi="仿宋_GB2312"/>
          <w:bCs/>
          <w:sz w:val="32"/>
          <w:szCs w:val="36"/>
        </w:rPr>
      </w:r>
    </w:p>
    <w:p>
      <w:pPr>
        <w:pStyle w:val="Style14"/>
        <w:rPr>
          <w:rFonts w:ascii="仿宋_GB2312" w:hAnsi="仿宋_GB2312" w:eastAsia="仿宋_GB2312" w:cs="宋体"/>
          <w:bCs/>
          <w:sz w:val="32"/>
          <w:szCs w:val="36"/>
        </w:rPr>
      </w:pPr>
      <w:r>
        <w:rPr>
          <w:rFonts w:eastAsia="仿宋_GB2312" w:cs="宋体" w:ascii="仿宋_GB2312" w:hAnsi="仿宋_GB2312"/>
          <w:bCs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宋体"/>
          <w:bCs/>
          <w:sz w:val="32"/>
          <w:szCs w:val="36"/>
        </w:rPr>
      </w:pPr>
      <w:r>
        <w:rPr>
          <w:rFonts w:eastAsia="仿宋_GB2312" w:cs="宋体" w:ascii="仿宋_GB2312" w:hAnsi="仿宋_GB2312"/>
          <w:bCs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 w:bidi="ar"/>
        </w:rPr>
        <w:t>鄢陵县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" w:eastAsia="zh-CN" w:bidi="ar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val="en" w:eastAsia="zh-CN" w:bidi="ar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" w:eastAsia="zh-CN" w:bidi="ar"/>
        </w:rPr>
        <w:t>关于印发《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 w:bidi="ar"/>
        </w:rPr>
        <w:t>鄢陵县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" w:eastAsia="zh-CN" w:bidi="ar"/>
        </w:rPr>
        <w:t>连锁餐饮食品安全排查整治专项行动工作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" w:eastAsia="zh-CN" w:bidi="ar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镇（区）市场监管所，局机关相关股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加强连锁餐饮食品安全，规范餐饮连锁企业经营行为，保障食品安全，维护消费者合法权益，结合省、市局工作部署，特制定《鄢陵县连锁餐饮食品安全排查整治专项行动工作方案》，请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开展连锁餐饮食品安全专项检查整治，督促餐饮连锁企业总部和分支机构严格落实食品安全主体责任，深入开展自查自纠，完善管理制度，健全管理体系，规范经营行为，排查食品安全隐患，提升行业整体管理水平，切实保障人民群众“舌尖上的安全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检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县各类餐饮连锁企业总部及连锁门店（包括加盟店），重点检查“杨铭宇黄焖鸡米饭”餐饮门店、总部在鄢陵县的连锁餐饮企业、网红餐饮店及消费者投诉较多的餐饮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我县“杨铭宇黄焖鸡米饭”餐饮门店进行排查整治。对辖区内该品牌的全部门店开展监督检查，重点检查其主体经营资质、原料采购管理、加工制作控制、场所环境卫生、人员健康管理、是否存在使用顾客食用后的剩菜、隔夜饭菜加工制作，从业人员无健康证明等违法违规行为，对检查中发现的食品安全违法违规行为，依法依规严厉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开展餐饮连锁单位排查整治。对辖区内各连锁餐饮企业进行全面摸底排查，做到底数清、情况明，建立“两张清单”，一张是“总部在本县的餐饮连锁企业总部及门店清单”，第二张是“总部不在本县的餐饮连锁企业门店清单”。坚持监管和服务“两手抓”“两手硬”。对情节严重的，依法吊销许可证，列入失信单并通过媒体曝光，以“零容忍”态度处理食品安全违法违规行为。同时，加强对连锁企业的行政指导，引导经营主体持续提升诚信意识和信用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督促连锁餐饮企业落实食品安全主体责任。督促连锁餐饮企业总部及其分支机构立即开展“全链条、全环节、全覆盖”的自查自纠，从企业管理体系、标准制度、人员培训、质量管控等方面深入查找问题隐患，分析问题根源，建立整改台站，实行销号管理，确保风险隐患得到有效管控。完善食品安全管理制度，健全食品安全管理体系，严格食品安全全过程管理，持续加强硬件建设，强化人员健康管理和培训，提升应急处置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工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动员部署阶段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-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日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制定工作方案，明确工作任务，召开动员调度会议，部署专项检查工作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集中检查阶段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-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日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执法人员对辖区内餐饮连锁企业进行全面检查，建立底数清单、问题台账，对检查中发现的问题，责令企业限期整改，逐项督促整改落实，并开展“回头看”检查，确保整改到位。请各监管所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将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排查济南杨铭宇餐饮管理有限公司门店工作统计表》报送县局餐饮股邮箱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将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总部在鄢陵的餐饮连锁企业总部及门店清单》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总部不在鄢陵的餐饮连锁企业门店清单》两张清单报送县局餐饮股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总结巩固阶段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-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日）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结专项排查整治工作成效，梳理典型案例，形成长效机制，推动餐饮行业规范发展。各监管所要督促辖区内餐饮连锁企业总部提交自查整改报告，经审核属实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统一报送县局餐饮股邮箱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将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整治济南杨铭宇餐饮管理有限公司门店工作统计表》报送县局餐饮股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提高思想认识，强化组织领导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局成立专项排查整治工作专班，党组书记、局长张喜忠任专班长，驻局纪检组组长宋跃民，党组成员、副局长陈文凯任副专班长，执法稽查股股长王宇、县消费者协会秘书长王长伟、餐饮食品安全监管股股长姚丹辉为专班成员。专班办公室设在餐饮食品安全监督管理股，姚丹辉任专班办公室主任。协同配合，确保工作有序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严格执法检查，注重长效管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坚持问题导向，依法依规开展检查，对违法违规行为严肃查处，形成震慑效应。总结工作经验，完善监管机制，推动餐饮连锁企业规范化、标准化发展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强化宣传引导，形成社会共治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媒体宣传、培训指导等方式，提升企业守法经营意识，营造社会共治氛围。畅通投诉渠道，及时收集、处理、反馈消费者投诉举报，让群众在参与社会治理中感受安全、传递信任。充分调动社会各方积极性，探索发挥外卖骑手食品安全监督作用，共同守护食品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本次专项检查整治，进一步提升餐饮连锁企业食品安全管理水平，切实保障消费者合法权益，促进餐饮行业健康有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1931" w:right="370" w:hanging="1280"/>
        <w:jc w:val="both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附件：</w:t>
      </w:r>
      <w:r>
        <w:rPr>
          <w:rFonts w:cs="仿宋_GB2312"/>
          <w:sz w:val="32"/>
          <w:szCs w:val="32"/>
          <w:lang w:val="en-US" w:eastAsia="zh-CN"/>
        </w:rPr>
        <w:t>1.</w:t>
      </w:r>
      <w:r>
        <w:rPr>
          <w:rFonts w:cs="仿宋_GB2312"/>
          <w:sz w:val="32"/>
          <w:szCs w:val="32"/>
          <w:lang w:val="en-US" w:eastAsia="zh-CN"/>
        </w:rPr>
        <w:t>鄢陵县餐饮连锁企业总部及其门店清单（总部在鄢陵）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332" w:right="370" w:firstLine="1280"/>
        <w:jc w:val="both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2.</w:t>
      </w:r>
      <w:r>
        <w:rPr>
          <w:rFonts w:cs="仿宋_GB2312"/>
          <w:sz w:val="32"/>
          <w:szCs w:val="32"/>
          <w:lang w:val="en-US" w:eastAsia="zh-CN"/>
        </w:rPr>
        <w:t>鄢陵县餐饮连锁企业门店清单（总部不在鄢陵）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1929" w:right="370" w:hanging="320"/>
        <w:jc w:val="both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3.</w:t>
      </w:r>
      <w:r>
        <w:rPr>
          <w:rFonts w:cs="仿宋_GB2312"/>
          <w:sz w:val="32"/>
          <w:szCs w:val="32"/>
          <w:lang w:val="en-US" w:eastAsia="zh-CN"/>
        </w:rPr>
        <w:t>排查济南杨铭宇餐饮管理有限公司门店工作统计表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1929" w:right="370" w:hanging="320"/>
        <w:jc w:val="both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4.</w:t>
      </w:r>
      <w:r>
        <w:rPr>
          <w:rFonts w:cs="仿宋_GB2312"/>
          <w:sz w:val="32"/>
          <w:szCs w:val="32"/>
          <w:lang w:val="en-US" w:eastAsia="zh-CN"/>
        </w:rPr>
        <w:t>整治济南杨铭宇餐饮管理有限公司河南门店工作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jc w:val="right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757" w:footer="1587" w:bottom="1643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1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鄢陵县餐饮连锁企业总部及其门店清单（总部在鄢陵县）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填报单位：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                                                             </w:t>
      </w:r>
      <w:r>
        <w:rPr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b w:val="false"/>
          <w:bCs w:val="false"/>
          <w:sz w:val="30"/>
          <w:szCs w:val="30"/>
          <w:lang w:val="en-US" w:eastAsia="zh-CN"/>
        </w:rPr>
        <w:t>日</w:t>
      </w:r>
    </w:p>
    <w:tbl>
      <w:tblPr>
        <w:tblW w:w="14062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523"/>
        <w:gridCol w:w="1523"/>
        <w:gridCol w:w="2181"/>
        <w:gridCol w:w="1613"/>
        <w:gridCol w:w="1836"/>
        <w:gridCol w:w="1094"/>
        <w:gridCol w:w="1321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总部信息</w:t>
            </w:r>
            <w:r>
              <w:rPr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:</w:t>
            </w:r>
            <w:r>
              <w:rPr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连锁餐饮品牌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经营类别分类（中餐类</w:t>
            </w:r>
            <w:r>
              <w:rPr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西餐类</w:t>
            </w:r>
            <w:r>
              <w:rPr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自制饮品类</w:t>
            </w:r>
            <w:r>
              <w:rPr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糕点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总部许可主体名称及证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加盟方式（食材统一配送、品牌授权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门店总数及分步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总部经营地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负责人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电话</w:t>
            </w:r>
          </w:p>
        </w:tc>
      </w:tr>
      <w:tr>
        <w:trPr>
          <w:trHeight w:val="32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例：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餐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鄢陵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AA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司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盟（食材统一配送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共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门店，其中安陵镇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，柏梁镇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，陈化店镇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，马栏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…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</w:t>
            </w:r>
          </w:p>
        </w:tc>
      </w:tr>
      <w:tr>
        <w:trPr>
          <w:trHeight w:val="51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该品牌门店信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经营类别分类（中餐类</w:t>
            </w:r>
            <w:r>
              <w:rPr>
                <w:rFonts w:cs="Times New Roman"/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西餐类</w:t>
            </w:r>
            <w:r>
              <w:rPr>
                <w:rFonts w:cs="Times New Roman"/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自制饮品类</w:t>
            </w:r>
            <w:r>
              <w:rPr>
                <w:rFonts w:cs="Times New Roman"/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糕点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门店类型（食品经营许可</w:t>
            </w:r>
            <w:r>
              <w:rPr>
                <w:rFonts w:cs="Times New Roman"/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食品小经营店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门店食品经营许可证或小经营店登记证主体名称及证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连锁方式（直营店</w:t>
            </w:r>
            <w:r>
              <w:rPr>
                <w:rFonts w:cs="Times New Roman"/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加盟店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经营地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负责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电话</w:t>
            </w:r>
          </w:p>
        </w:tc>
      </w:tr>
      <w:tr>
        <w:trPr>
          <w:trHeight w:val="58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鄢陵县餐饮连锁企业门店清单（总部不在鄢陵县）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填报单位：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                                                             </w:t>
      </w:r>
      <w:r>
        <w:rPr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b w:val="false"/>
          <w:bCs w:val="false"/>
          <w:sz w:val="30"/>
          <w:szCs w:val="30"/>
          <w:lang w:val="en-US" w:eastAsia="zh-CN"/>
        </w:rPr>
        <w:t>日</w:t>
      </w:r>
    </w:p>
    <w:tbl>
      <w:tblPr>
        <w:tblW w:w="14062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523"/>
        <w:gridCol w:w="1523"/>
        <w:gridCol w:w="2181"/>
        <w:gridCol w:w="1613"/>
        <w:gridCol w:w="1836"/>
        <w:gridCol w:w="1094"/>
        <w:gridCol w:w="1321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连锁餐饮品牌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经营类别分类（中餐类</w:t>
            </w:r>
            <w:r>
              <w:rPr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西餐类</w:t>
            </w:r>
            <w:r>
              <w:rPr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自制饮品类</w:t>
            </w:r>
            <w:r>
              <w:rPr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糕点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门店类型（食品经营许可</w:t>
            </w:r>
            <w:r>
              <w:rPr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食品小经营店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门店食品经营许可证或小经营店登记证主体名称及证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连锁方式（直营店</w:t>
            </w:r>
            <w:r>
              <w:rPr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加盟店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经营地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负责人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1"/>
                <w:vertAlign w:val="baseline"/>
                <w:lang w:val="en-US" w:eastAsia="zh-CN"/>
              </w:rPr>
              <w:t>电话</w:t>
            </w:r>
          </w:p>
        </w:tc>
      </w:tr>
      <w:tr>
        <w:trPr>
          <w:trHeight w:val="60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排查济南杨铭宇餐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门店工作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方正仿宋_GBK;微软雅黑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u w:val="none"/>
          <w:lang w:val="en-US" w:eastAsia="zh-CN"/>
        </w:rPr>
        <w:t xml:space="preserve">填报单位：                         填报日期：       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439"/>
        <w:gridCol w:w="1058"/>
        <w:gridCol w:w="1091"/>
      </w:tblGrid>
      <w:tr>
        <w:trPr>
          <w:trHeight w:val="54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项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查主体情况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杨铭宇餐饮管理有限公司门店数量（家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，食品经营许可（家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60"/>
              <w:jc w:val="left"/>
              <w:textAlignment w:val="center"/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小经营店登记（家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Style w:val="Font41"/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现问题情况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发现食品安全问题数量（个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，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经营资质方面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）个，具体情况：无合法经营资质（）个，加盟协议问题（），食品安全管理规定不明（）个、食品安全总监和食品安全员配备不全（）个，其他（）个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64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料采购管理方面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）个，具体情况：食品和食品添加剂进货查验不清（）个，食品贮存问题（）个，食品添加剂使用不合规（）个，其他（）个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工制作控制方面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）个，具体情况：食品加工制作环节管控不严（）个，食品混放问题（）个、成品保存问题（）个、剩菜回收再利用（）个，其他（）个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所环境卫生方面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）个，具体情况：后厨环境卫生不合格（）个，复用餐饮具清洗消毒不合格（）个，设施设备未定期清洗维护（）个，病媒生物防制设施设备不全（）个，缺少防止食品浪费提示（）个，其他（）个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健康管理方面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）个，具体情况：无有效健康证明（）个，晨检记录不全（）个，口罩、发帽等佩戴不全（）个，从业人员培训考核记录不全（）个，其他（）个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诉举报情况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受理投诉举报数（件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已处置投诉举报数（件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整治济南杨铭宇餐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河南门店工作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方正仿宋_GBK;微软雅黑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u w:val="none"/>
          <w:lang w:val="en-US" w:eastAsia="zh-CN"/>
        </w:rPr>
        <w:t xml:space="preserve">填报单位：                         填报日期：      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878"/>
        <w:gridCol w:w="1148"/>
        <w:gridCol w:w="1323"/>
      </w:tblGrid>
      <w:tr>
        <w:trPr>
          <w:trHeight w:val="54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项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立案查处违法案件（件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整改（家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停业（家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销经营资质（家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缔无证经营（家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罚没金额（万元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送公安机关（件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列入严重违法失信单位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家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违法人员惩治（人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诉举报情况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受理投诉举报数（件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已处置投诉举报数（件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Style1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tbl>
      <w:tblPr>
        <w:tblW w:w="888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567" w:hRule="atLeast"/>
        </w:trPr>
        <w:tc>
          <w:tcPr>
            <w:tcW w:w="8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鄢陵县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bidi="ar-SA"/>
              </w:rPr>
              <w:t xml:space="preserve">市场监督管理局办公室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bidi="ar-SA"/>
              </w:rPr>
              <w:t>20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bidi="ar-SA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bidi="ar-SA"/>
              </w:rPr>
              <w:t>印发</w:t>
            </w:r>
          </w:p>
        </w:tc>
      </w:tr>
    </w:tbl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5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pacing w:lineRule="auto" w:line="276" w:before="0" w:after="160"/>
      <w:ind w:left="332" w:right="370" w:hanging="0"/>
      <w:jc w:val="center"/>
      <w:outlineLvl w:val="0"/>
    </w:pPr>
    <w:rPr>
      <w:rFonts w:ascii="仿宋_GB2312" w:hAnsi="仿宋_GB2312" w:eastAsia="仿宋_GB2312" w:cs="宋体"/>
      <w:color w:val="auto"/>
      <w:sz w:val="30"/>
      <w:szCs w:val="30"/>
      <w:lang w:val="en-US" w:eastAsia="zh-CN" w:bidi="ar-SA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rFonts w:ascii="楷体_GB2312" w:hAnsi="楷体_GB2312" w:eastAsia="楷体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"/>
    <w:qFormat/>
    <w:pPr>
      <w:ind w:firstLine="720"/>
    </w:pPr>
    <w:rPr/>
  </w:style>
  <w:style w:type="paragraph" w:styleId="TextBodyIndent">
    <w:name w:val="Body Text Indent"/>
    <w:basedOn w:val="Normal"/>
    <w:pPr>
      <w:ind w:firstLine="63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Calibri" w:hAnsi="Calibri" w:eastAsia="宋体" w:cs="Times New Roman"/>
    </w:rPr>
  </w:style>
  <w:style w:type="paragraph" w:styleId="Style15">
    <w:name w:val="纯文本"/>
    <w:basedOn w:val="Normal"/>
    <w:qFormat/>
    <w:pPr>
      <w:widowControl w:val="false"/>
      <w:overflowPunct w:val="false"/>
      <w:spacing w:lineRule="auto" w:line="240"/>
      <w:jc w:val="both"/>
    </w:pPr>
    <w:rPr>
      <w:rFonts w:ascii="宋体" w:hAnsi="宋体" w:eastAsia="仿宋_GB2312" w:cs="宋体"/>
      <w:spacing w:val="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11:00Z</dcterms:created>
  <dc:creator>Administrator</dc:creator>
  <dc:description/>
  <dc:language>en-US</dc:language>
  <cp:lastModifiedBy>KE</cp:lastModifiedBy>
  <cp:lastPrinted>2025-03-18T00:24:00Z</cp:lastPrinted>
  <dcterms:modified xsi:type="dcterms:W3CDTF">2025-03-20T02:22:08Z</dcterms:modified>
  <cp:revision>2</cp:revision>
  <dc:subject/>
  <dc:title>许昌市连锁餐饮食品安全排查整治专项行动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A4101B0A64F34BC4D662082C4F940_13</vt:lpwstr>
  </property>
  <property fmtid="{D5CDD505-2E9C-101B-9397-08002B2CF9AE}" pid="3" name="KSOProductBuildVer">
    <vt:lpwstr>2052-12.1.0.15374</vt:lpwstr>
  </property>
  <property fmtid="{D5CDD505-2E9C-101B-9397-08002B2CF9AE}" pid="4" name="KSOTemplateDocerSaveRecord">
    <vt:lpwstr>eyJoZGlkIjoiZjdhNzY4MWRhZGZhOTQyYWU4MmUzNGRiMmQ2NGQwNDkiLCJ1c2VySWQiOiIxMjUyOTUxMTY2In0=</vt:lpwstr>
  </property>
  <property fmtid="{D5CDD505-2E9C-101B-9397-08002B2CF9AE}" pid="5" name="commondata">
    <vt:lpwstr>commondata</vt:lpwstr>
  </property>
</Properties>
</file>