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鄢陵县市场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举措强化药品安全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以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鄢陵县</w:t>
      </w:r>
      <w:r>
        <w:rPr>
          <w:rFonts w:ascii="仿宋_GB2312" w:hAnsi="仿宋_GB2312" w:cs="仿宋_GB2312" w:eastAsia="仿宋_GB2312"/>
          <w:sz w:val="32"/>
          <w:szCs w:val="32"/>
        </w:rPr>
        <w:t>市场监管局聚焦重点，创新监管措施，严防严管严控药品安全风险，进一步强化药品安全监管，全力保障公众用药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一是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加强巡查，狠抓落实。</w:t>
      </w:r>
      <w:r>
        <w:rPr>
          <w:rFonts w:ascii="仿宋_GB2312" w:hAnsi="仿宋_GB2312" w:cs="仿宋_GB2312" w:eastAsia="仿宋_GB2312"/>
          <w:sz w:val="32"/>
          <w:szCs w:val="32"/>
        </w:rPr>
        <w:t>采取日常监管与专项检查相结合的方式，依托“双随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公开”抽查检查工作，以药品安全巩固提升行动为契机，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药品安全专项整治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特殊管理药品、疫苗、血液制品、国家集采中选产品、新冠病毒感染治疗药品、中药材、中药饮片、中药配方颗粒等为重点品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农村地区、城乡结合部、个体诊所等为重点区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零售药店不凭处方销售处方药、执业药师“挂证”等为重点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购进渠道以及冷链药品储存、运输及使用等为重点环节，实现对我县药品经营企业和使用单位日常监管全覆盖，把药品监管的触角延伸到全县的每一个角落，保障公众用药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二是加强监测（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  <w:lang w:val="en-US" w:eastAsia="zh-CN"/>
        </w:rPr>
        <w:t>ADR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），提升质量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深入开展药品不良反应监测工作，及时对接监测单位药品不良反应监测相关人负责人，督促相关单位及时按要求开展工作，并定期对各监测单位上报的情况进行通报，不断提高监测上报工作的有效性和及时性。同时，向各监测单位讲解药品不良反应监测工作的意义和重要性、上报流程、基本要求、注意事项等，要求各监测单位明确监测程序，增强药品不良反应监测工作的主动意识和责任意识，加强相关知识学习，提升监测质量，切实做到药品使用隐患“早发现、早报告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三是加强抽检，筑牢防线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为充分发挥抽检在药品安全风险防控重要技术支撑的作用，排查化解风险隐患，我局坚持问题导向，结合我县实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统筹制定了我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药品抽检工作实施方案并开展抽检工作，抽检对象涵盖了药品零售连锁门店、单体零售药店、医疗机构等，抽检品种涵盖了化学药、抗生素、中成药和中药饮片，做到了突出重点，全面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四是搭建平台，监控流向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贯彻落实《药品管理法》和国务院关于药品追溯的部署要求，加快推进全县药品信息化追溯系统建设，持续提升药品监管效能，切实保障人民群众用药安全。将追溯体系建设情况列入药品流通环节监督检查重点，督促企业落实主体责任，履行追溯义务。全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药店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一级以上医疗机构的药品追溯工作均取得较好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目前，共检查零售药店（含连锁门店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次，发现风险隐患数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，采取风险控制措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，警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，目前均已整改完成。检查医疗机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次，发现风险隐患数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，采取风险控制措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，目前已整改完成。疾控中心及疫苗接种单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次，药品网络销售企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次，均未发现风险隐患。收集上报药品不良反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，评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，完成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.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完成市局交办的专项监督抽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次，完成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日常抽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次，完成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7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下一步，鄢陵县市场监管局将持续加强药品安全监管力度，坚持在执法中普法，提升经营主体的用药安全意识、责任意识，保证辖区内群众用药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15:26Z</dcterms:created>
  <dc:creator>Administrator</dc:creator>
  <dc:description/>
  <dc:language>en-US</dc:language>
  <cp:lastModifiedBy>Administrator</cp:lastModifiedBy>
  <dcterms:modified xsi:type="dcterms:W3CDTF">2023-10-17T06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38F42F4694EA7BBE29F81D8E1DCA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