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鄢防指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鄢陵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启动防汛Ⅳ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（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抗旱指挥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据气象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预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受低涡和切变线影响，我县将出现区域性暴雨，部分乡镇大暴雨，并伴有短时强降水、雷暴大风等强对流天气。强降水时段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傍晚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白天，过程累计降水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-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毫米，部分乡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毫米以上，最大小时雨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毫米以上，并伴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-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级阵风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鄢陵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防汛应急预案》有关规定，经会商研判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防指决定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时启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级防汛四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级党委、政府要高度重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特别要做好本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强降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防范应对工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认真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主要领导工作部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落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3”“321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防汛工作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气象部门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强会商研判，第一时间发布预警信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水利部门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突出抓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河流险工险段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病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水闸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小河流挡水坝等薄弱环节防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建部门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强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城市内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区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积水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涵洞、隧道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筑基坑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下空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部位的排查除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政、农业农村、交通、粮食、教育、卫健、商务、科工、园林、交警等部门，各镇、开发区要依据职责，紧盯人员密集场所、农业设施、养老机构、粮食储备库、学校、医疗机构、道路交通、城市园林防护、农村弱势群体、老旧危房等重点，全面排查，尽快整改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严格按照关、降、停、撤、拆“五字要诀”的要求，做好灾害应对和人员转移避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级防汛责任人立即上岗到位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2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小时值守，各级抢险救援队伍严阵以待，确保险情早发现、早报告、早处置，全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39:00Z</dcterms:created>
  <dc:creator>微软用户</dc:creator>
  <dc:description/>
  <dc:language>en-US</dc:language>
  <cp:lastModifiedBy>V</cp:lastModifiedBy>
  <cp:lastPrinted>2023-07-28T15:52:00Z</cp:lastPrinted>
  <dcterms:modified xsi:type="dcterms:W3CDTF">2023-08-26T05:50:23Z</dcterms:modified>
  <cp:revision>2</cp:revision>
  <dc:subject/>
  <dc:title>鄢防指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0944565E4ABAB389F5AEA759EFA1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528590930_cloud</vt:lpwstr>
  </property>
  <property fmtid="{D5CDD505-2E9C-101B-9397-08002B2CF9AE}" pid="5" name="commondata">
    <vt:lpwstr>commondata</vt:lpwstr>
  </property>
</Properties>
</file>