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食品生产加工小作坊登记办理指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textAlignment w:val="baseline"/>
        <w:rPr>
          <w:b/>
          <w:b/>
          <w:bCs/>
          <w:color w:val="4A4A4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color w:val="4A4A4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textAlignment w:val="baseline"/>
        <w:rPr>
          <w:rFonts w:eastAsia="宋体"/>
          <w:b/>
          <w:b/>
          <w:bCs/>
          <w:color w:val="4A4A4A"/>
          <w:position w:val="0"/>
          <w:sz w:val="24"/>
          <w:vertAlign w:val="baseline"/>
          <w:lang w:eastAsia="zh-CN"/>
        </w:rPr>
      </w:pPr>
      <w:r>
        <w:rPr>
          <w:b/>
          <w:bCs/>
          <w:color w:val="4A4A4A"/>
          <w:position w:val="0"/>
          <w:sz w:val="24"/>
          <w:vertAlign w:val="baseline"/>
          <w:lang w:eastAsia="zh-CN"/>
        </w:rPr>
        <w:t>一、申请条件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90"/>
        <w:gridCol w:w="1187"/>
        <w:gridCol w:w="954"/>
        <w:gridCol w:w="3062"/>
      </w:tblGrid>
      <w:tr>
        <w:trPr>
          <w:tblHeader w:val="true"/>
          <w:trHeight w:val="649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材料名称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材料必要性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材料类型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收取方式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品小作坊申请事项登记表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营业执照复印件</w:t>
            </w:r>
            <w:r>
              <w:rPr>
                <w:rFonts w:ascii="宋体" w:hAnsi="宋体" w:cs="宋体"/>
                <w:color w:val="2850A0"/>
                <w:kern w:val="0"/>
                <w:position w:val="0"/>
                <w:sz w:val="18"/>
                <w:sz w:val="18"/>
                <w:szCs w:val="18"/>
                <w:bdr w:val="single" w:sz="6" w:space="0" w:color="D4DCEC"/>
                <w:shd w:fill="EAEEF6" w:val="clear"/>
                <w:vertAlign w:val="baseline"/>
                <w:lang w:val="en-US" w:eastAsia="zh-CN" w:bidi="ar"/>
              </w:rPr>
              <w:t>通过数据共享减免，无需提供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证照库引用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身份证明复印件及其联系方式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业人员有效健康证明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产加工的食品品种或者目录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0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品安全承诺书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0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文件</w:t>
            </w:r>
          </w:p>
        </w:tc>
      </w:tr>
      <w:tr>
        <w:trPr>
          <w:trHeight w:val="1298" w:hRule="atLeast"/>
        </w:trPr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艺流程图或者说明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要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0</w:t>
            </w:r>
          </w:p>
        </w:tc>
        <w:tc>
          <w:tcPr>
            <w:tcW w:w="3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纸质材料、上传电子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0"/>
        <w:textAlignment w:val="baseline"/>
        <w:rPr>
          <w:color w:val="4A4A4A"/>
          <w:position w:val="0"/>
          <w:sz w:val="24"/>
          <w:vertAlign w:val="baseline"/>
        </w:rPr>
      </w:pPr>
      <w:r>
        <w:rPr>
          <w:color w:val="4A4A4A"/>
          <w:position w:val="0"/>
          <w:sz w:val="24"/>
          <w:vertAlign w:val="baseline"/>
        </w:rPr>
        <w:t>《河南省食品小作坊、小经营店和小摊点管理条例》第十九条</w:t>
      </w:r>
      <w:r>
        <w:rPr>
          <w:rFonts w:cs="Calibri" w:eastAsia="Calibri"/>
          <w:color w:val="4A4A4A"/>
          <w:position w:val="0"/>
          <w:sz w:val="24"/>
          <w:vertAlign w:val="baseline"/>
        </w:rPr>
        <w:t xml:space="preserve"> </w:t>
      </w:r>
      <w:r>
        <w:rPr>
          <w:color w:val="4A4A4A"/>
          <w:position w:val="0"/>
          <w:sz w:val="24"/>
          <w:vertAlign w:val="baseline"/>
        </w:rPr>
        <w:t>小作坊实行登记管理。开办小作坊，应当具备下列条件：</w:t>
      </w:r>
      <w:r>
        <w:rPr>
          <w:color w:val="4A4A4A"/>
          <w:position w:val="0"/>
          <w:sz w:val="24"/>
          <w:vertAlign w:val="baseline"/>
        </w:rPr>
        <w:br/>
      </w:r>
      <w:r>
        <w:rPr>
          <w:color w:val="4A4A4A"/>
          <w:position w:val="0"/>
          <w:sz w:val="24"/>
          <w:vertAlign w:val="baseline"/>
        </w:rPr>
        <w:t>（一）有与生产加工的食品品种、数量相适应的固定场所；</w:t>
      </w:r>
      <w:r>
        <w:rPr>
          <w:color w:val="4A4A4A"/>
          <w:position w:val="0"/>
          <w:sz w:val="24"/>
          <w:vertAlign w:val="baseline"/>
        </w:rPr>
        <w:br/>
      </w:r>
      <w:r>
        <w:rPr>
          <w:color w:val="4A4A4A"/>
          <w:position w:val="0"/>
          <w:sz w:val="24"/>
          <w:vertAlign w:val="baseline"/>
        </w:rPr>
        <w:t>（二）有与生产加工的食品品种、数量相适应的生产设备和设施，以及处理废弃物的卫生防护设施；</w:t>
      </w:r>
      <w:r>
        <w:rPr>
          <w:color w:val="4A4A4A"/>
          <w:position w:val="0"/>
          <w:sz w:val="24"/>
          <w:vertAlign w:val="baseline"/>
        </w:rPr>
        <w:br/>
      </w:r>
      <w:r>
        <w:rPr>
          <w:color w:val="4A4A4A"/>
          <w:position w:val="0"/>
          <w:sz w:val="24"/>
          <w:vertAlign w:val="baseline"/>
        </w:rPr>
        <w:t>（三）有保证食品安全的人员和制度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textAlignment w:val="baseline"/>
        <w:rPr>
          <w:b/>
          <w:b/>
          <w:bCs/>
          <w:color w:val="4A4A4A"/>
          <w:position w:val="0"/>
          <w:sz w:val="24"/>
          <w:vertAlign w:val="baseline"/>
        </w:rPr>
      </w:pPr>
      <w:r>
        <w:rPr>
          <w:b/>
          <w:bCs/>
          <w:color w:val="4A4A4A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办理地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安陵一所：鄢陵县站前街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8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号 安陵二所：鄢陵县站前街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8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栏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C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栏一中北侧约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张桥所：张桥镇金桥路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20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南坞所：南坞镇计生办院内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陶城所：陶城镇迎宾大道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233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望田所：望田镇政府南临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只乐所：只乐镇政府院内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大马所：大马镇政府院内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陈化店所：陈化店镇卫生院西邻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柏梁所：鄢陵县紫云路紫云路幼儿园北侧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坊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G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鄢陵县农村商业银行（马坊支行）南侧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17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彭店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G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彭店汽车站西南侧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9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开发区所：金汇大道与创业大道交叉口路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网上办理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https://www.hnzwfw.gov.cn/portal/department/001003020006010003026?region=411024000000&amp;creditCode=11411024005766101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食品小经营店登记办理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条件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营业执照复印件；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br/>
        <w:t>2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、申请人有效身份证明复印件；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br/>
        <w:t>3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、接触直接入口食品从业人员有效健康证明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申请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val="en-US" w:eastAsia="zh-CN"/>
        </w:rPr>
      </w:pPr>
      <w:r>
        <w:rPr>
          <w:rFonts w:eastAsia="宋体" w:cs="PingFang SC;Segoe Print" w:ascii="PingFang SC;Segoe Print" w:hAnsi="PingFang SC;Segoe Print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PingFang SC;Segoe Print" w:hAnsi="PingFang SC;Segoe Print" w:cs="PingFang SC;Segoe Print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营业执照或中华人民共和国居民身份证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850A0"/>
          <w:spacing w:val="0"/>
          <w:position w:val="0"/>
          <w:sz w:val="18"/>
          <w:sz w:val="18"/>
          <w:szCs w:val="18"/>
          <w:bdr w:val="single" w:sz="6" w:space="0" w:color="D4DCEC"/>
          <w:shd w:fill="EAEEF6" w:val="clear"/>
          <w:vertAlign w:val="baseline"/>
        </w:rPr>
        <w:t>通过数据共享减免，无需提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办理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安陵一所：鄢陵县站前街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8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号 安陵二所：鄢陵县站前街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8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栏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C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栏一中北侧约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张桥所：张桥镇金桥路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20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南坞所：南坞镇计生办院内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陶城所：陶城镇迎宾大道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233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望田所：望田镇政府南临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只乐所：只乐镇政府院内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大马所：大马镇政府院内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陈化店所：陈化店镇卫生院西邻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柏梁所：鄢陵县紫云路紫云路幼儿园北侧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坊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G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鄢陵县农村商业银行（马坊支行）南侧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17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彭店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G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彭店汽车站西南侧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9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开发区所：金汇大道与创业大道交叉口路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网上办理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  <w:b/>
            <w:bCs/>
            <w:sz w:val="24"/>
            <w:szCs w:val="24"/>
            <w:lang w:val="en-US" w:eastAsia="zh-CN"/>
          </w:rPr>
          <w:t>https://www.hnzwfw.gov.cn/portal/department/001003020006010003026?region=411024000000&amp;creditCode=11411024005766101K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食品小摊点办理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条件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申请人有效身份证明复印件及其联系方式；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br/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（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2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）从业人员健康证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br/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（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3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）经营项目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申请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4A4A4A"/>
          <w:spacing w:val="0"/>
          <w:sz w:val="21"/>
          <w:szCs w:val="21"/>
          <w:lang w:val="en-US" w:eastAsia="zh-CN"/>
        </w:rPr>
      </w:pPr>
      <w:r>
        <w:rPr>
          <w:rFonts w:eastAsia="宋体" w:cs="PingFang SC;Segoe Print" w:ascii="PingFang SC;Segoe Print" w:hAnsi="PingFang SC;Segoe Print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PingFang SC;Segoe Print" w:hAnsi="PingFang SC;Segoe Print" w:cs="PingFang SC;Segoe Print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A4A4A"/>
          <w:spacing w:val="0"/>
          <w:sz w:val="21"/>
          <w:szCs w:val="21"/>
        </w:rPr>
        <w:t>营业执照或中华人民共和国居民身份证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850A0"/>
          <w:spacing w:val="0"/>
          <w:position w:val="0"/>
          <w:sz w:val="18"/>
          <w:sz w:val="18"/>
          <w:szCs w:val="18"/>
          <w:bdr w:val="single" w:sz="6" w:space="0" w:color="D4DCEC"/>
          <w:shd w:fill="EAEEF6" w:val="clear"/>
          <w:vertAlign w:val="baseline"/>
        </w:rPr>
        <w:t>通过数据共享减免，无需提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办理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安陵一所：鄢陵县站前街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8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号 安陵二所：鄢陵县站前街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8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栏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C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栏一中北侧约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张桥所：张桥镇金桥路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20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南坞所：南坞镇计生办院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陶城所：陶城镇迎宾大道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233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望田所：望田镇政府南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只乐所：只乐镇政府院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大马所：大马镇政府院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陈化店所：陈化店镇卫生院西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柏梁所：鄢陵县紫云路紫云路幼儿园北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马坊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G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鄢陵县农村商业银行（马坊支行）南侧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17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彭店所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G23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彭店汽车站西南侧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90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 xml:space="preserve">米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45484B"/>
          <w:spacing w:val="0"/>
          <w:sz w:val="21"/>
          <w:szCs w:val="21"/>
        </w:rPr>
        <w:t>开发区所：金汇大道与创业大道交叉口路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网上办理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  <w:lang w:val="en-US" w:eastAsia="zh-CN"/>
          </w:rPr>
          <w:t>https://www.hnzwfw.gov.cn/portal/department/001003020006010003026?region=411024000000&amp;creditCode=11411024005766101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portal/department/001003020006010003026?region=411024000000&amp;creditCode=11411024005766101K" TargetMode="External"/><Relationship Id="rId3" Type="http://schemas.openxmlformats.org/officeDocument/2006/relationships/hyperlink" Target="https://www.hnzwfw.gov.cn/portal/department/001003020006010003026?region=411024000000&amp;creditCode=1141102400576610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3:37Z</dcterms:created>
  <dc:creator>Administrator</dc:creator>
  <dc:description/>
  <dc:language>en-US</dc:language>
  <cp:lastModifiedBy>云</cp:lastModifiedBy>
  <dcterms:modified xsi:type="dcterms:W3CDTF">2022-11-24T1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E29EFA6441E586A7587A5D86E4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