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u w:val="none"/>
          <w:lang w:val="en-US" w:eastAsia="zh-CN"/>
        </w:rPr>
        <w:t>鄢陵县“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2"/>
          <w:sz w:val="44"/>
          <w:szCs w:val="44"/>
          <w:u w:val="none"/>
          <w:lang w:val="en-US" w:eastAsia="zh-CN" w:bidi="ar-SA"/>
        </w:rPr>
        <w:t>三个强化”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u w:val="none"/>
          <w:lang w:val="en-US" w:eastAsia="zh-CN"/>
        </w:rPr>
        <w:t>抓好元旦期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u w:val="none"/>
          <w:lang w:val="en-US" w:eastAsia="zh-CN"/>
        </w:rPr>
        <w:t>安全生产工作</w:t>
      </w:r>
    </w:p>
    <w:p>
      <w:pPr>
        <w:pStyle w:val="BodyTextFirst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简体"/>
          <w:sz w:val="32"/>
          <w:szCs w:val="32"/>
          <w:lang w:val="en-US" w:eastAsia="zh-CN"/>
        </w:rPr>
        <w:t>近期以来，鄢陵县深入学习贯彻中央和省市领导关于安全生产工作的指示批示，以及全省、全市安全生产会议精神，加强组织领导，压实安全责任，强化工作措施，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 w:bidi="ar-SA"/>
        </w:rPr>
        <w:t>加强当前及节日期间安全生产工作，全力确保元旦期间全县安全形势稳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u w:val="none"/>
          <w:lang w:val="en-US" w:eastAsia="zh-CN" w:bidi="ar-SA"/>
        </w:rPr>
        <w:t>一是强化工作部署抓落实。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县委县政府高度重视安全生产工作，多次召开会议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 w:bidi="ar-SA"/>
        </w:rPr>
        <w:t>研判安全形势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安排部署工作。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日，县委书记李亚强主持召开县委常委会第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9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次（扩大）会议，传达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学习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习近平总书记重要指示批示以及省市会议精神，学习安阳“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特别重大火灾事故调查报告，听取安全生产工作汇报，安排部署元旦、春节期间安全生产工作，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 w:bidi="ar-SA"/>
        </w:rPr>
        <w:t>要求各镇各单位切实提高政治站位，压实安全责任，狠抓工作落实，确保“双节”期间安全生产形势稳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u w:val="none"/>
          <w:lang w:val="en-US" w:eastAsia="zh-CN" w:bidi="ar-SA"/>
        </w:rPr>
        <w:t>二是强化隐患排查抓治理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hi-IN"/>
        </w:rPr>
        <w:t>按照省市电视电话会议精神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以安全生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八查一打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专项行动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为抓手，突出重点时段，聚焦劳动密集型企业、仓储行业、建筑施工、城镇燃气、危险化学品、道路交通、工贸和特种设备领域开展专项排查整治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打击烟花爆竹违法违规行为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全面消除各类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安全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风险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隐患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严防严控事故发生。近期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全县累计检查生产经营单位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1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家次，督促整改一般安全隐患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36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处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取缔烟花爆竹非法储存场所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处，查获非法烟花爆竹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3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箱（件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u w:val="none"/>
          <w:lang w:val="en-US" w:eastAsia="zh-CN" w:bidi="ar-SA"/>
        </w:rPr>
        <w:t>三是强化值班值守抓应急。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 w:bidi="ar-SA"/>
        </w:rPr>
        <w:t>加强重要会议、重大节假日、恶劣天气等特殊时段和节点应急值班值守，严格执行领导干部在岗带班和</w:t>
      </w:r>
      <w:r>
        <w:rPr>
          <w:rFonts w:eastAsia="方正仿宋简体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 w:bidi="ar-SA"/>
        </w:rPr>
        <w:t>小时值班制度。完善应急机制，保障政令畅通、信息渠道畅通，确保一旦发生紧急突发情况，能够做到及时应对、科学处置，确保人民群众生命财产安全。（信息来源：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鄢陵县应急管理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6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大标宋简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20:09Z</dcterms:created>
  <dc:creator>Administrator</dc:creator>
  <dc:description/>
  <dc:language>en-US</dc:language>
  <cp:lastModifiedBy>云在青山水在瓶</cp:lastModifiedBy>
  <dcterms:modified xsi:type="dcterms:W3CDTF">2023-12-26T07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0C49135B74D36AAF0B96A57D1DAC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