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许昌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医疗保障工作要点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习近平新时代中国特色社会主义思想为指导，深入贯彻党的十九大和十九届历次全会精神，全面落实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  <w:lang w:val="en-US" w:eastAsia="zh-CN"/>
        </w:rPr>
        <w:t>市委八届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二次全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济工作会议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两会”和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保障工作会议部署，以建设覆盖全民、公平适度、精细高效、便捷智能的医保工作体系为目标，扎实推进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保障制度改革和医保治理体系及治理能力现代化建设，持续推动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保障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加强政治机关建设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持续加强机关政治建设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学习贯彻习近平新时代中国特色社会主义思想，学习宣传贯彻党的十九届六中全会精神，捍卫“两个确立”，增强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意识”，坚定“四个自信”，做到“两个维护”。落实落细意识形态责任制。进一步加强基层党组织建设，严格党员教育管理，实施党支部建设提质工程，持续深化模范机关创建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一以贯之从严正风肃纪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落实中央八项规定及其实施细则精神，健全完善廉政风险防控机制。常态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度化开展以案促改、以案释纪，加强廉政文化建设，一体推进不敢腐、不能腐、不想腐，打造风清气正的政治生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全力办好省定民生实事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扩大医院门诊费用异地就医直接结算范围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推动普通门诊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点门诊慢特病费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用跨省直接结算县（市、区）全覆盖，完善异地就医直接结算政策机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异地就医结算资金清算效率和直接结算率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健全和完善医疗保障待遇政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继续加强巩固医疗保障脱贫攻坚成果与乡村振兴战略有效衔接。</w:t>
      </w:r>
      <w:r>
        <w:rPr>
          <w:rFonts w:ascii="仿宋" w:hAnsi="仿宋" w:cs="仿宋" w:eastAsia="仿宋"/>
          <w:sz w:val="32"/>
          <w:szCs w:val="32"/>
        </w:rPr>
        <w:t>在保持待遇水平总体稳定前提下，优化、调整帮扶政策。健全防范化解因病返贫致贫长效机制，</w:t>
      </w:r>
      <w:r>
        <w:rPr>
          <w:rFonts w:ascii="仿宋" w:hAnsi="仿宋" w:cs="仿宋" w:eastAsia="仿宋"/>
          <w:sz w:val="32"/>
          <w:szCs w:val="32"/>
          <w:lang w:eastAsia="zh-CN"/>
        </w:rPr>
        <w:t>抓好集中参保期参保工作，实现特困人员、低保对象、返贫致贫人口、纳入监测范围的农村易返贫致贫人口（脱贫不稳定户、边缘易致贫户和突发严重困难户）等困难群众应保尽保；抓好重点监测对象动态参保工作，及时发现断保漏保的重点监测对象，督促其及时续保参保；抓好动态监测工作，在重点</w:t>
      </w:r>
      <w:r>
        <w:rPr>
          <w:rFonts w:ascii="仿宋" w:hAnsi="仿宋" w:cs="仿宋" w:eastAsia="仿宋"/>
          <w:sz w:val="32"/>
          <w:szCs w:val="32"/>
        </w:rPr>
        <w:t>监测困难群众参保状态</w:t>
      </w:r>
      <w:r>
        <w:rPr>
          <w:rFonts w:ascii="仿宋" w:hAnsi="仿宋" w:cs="仿宋" w:eastAsia="仿宋"/>
          <w:sz w:val="32"/>
          <w:szCs w:val="32"/>
          <w:lang w:eastAsia="zh-CN"/>
        </w:rPr>
        <w:t>的同时，重点监测困难群众</w:t>
      </w:r>
      <w:r>
        <w:rPr>
          <w:rFonts w:ascii="仿宋" w:hAnsi="仿宋" w:cs="仿宋" w:eastAsia="仿宋"/>
          <w:sz w:val="32"/>
          <w:szCs w:val="32"/>
        </w:rPr>
        <w:t>高额医疗费用支出情况</w:t>
      </w:r>
      <w:r>
        <w:rPr>
          <w:rFonts w:ascii="仿宋" w:hAnsi="仿宋" w:cs="仿宋" w:eastAsia="仿宋"/>
          <w:sz w:val="32"/>
          <w:szCs w:val="32"/>
          <w:lang w:eastAsia="zh-CN"/>
        </w:rPr>
        <w:t>。按规定做好困难群众身份信息标识工作，</w:t>
      </w:r>
      <w:r>
        <w:rPr>
          <w:rFonts w:ascii="仿宋" w:hAnsi="仿宋" w:cs="仿宋" w:eastAsia="仿宋"/>
          <w:sz w:val="32"/>
          <w:szCs w:val="32"/>
        </w:rPr>
        <w:t>按规定落实好</w:t>
      </w:r>
      <w:r>
        <w:rPr>
          <w:rFonts w:ascii="仿宋" w:hAnsi="仿宋" w:cs="仿宋" w:eastAsia="仿宋"/>
          <w:sz w:val="32"/>
          <w:szCs w:val="32"/>
          <w:lang w:eastAsia="zh-CN"/>
        </w:rPr>
        <w:t>困难群众</w:t>
      </w:r>
      <w:r>
        <w:rPr>
          <w:rFonts w:ascii="仿宋" w:hAnsi="仿宋" w:cs="仿宋" w:eastAsia="仿宋"/>
          <w:sz w:val="32"/>
          <w:szCs w:val="32"/>
        </w:rPr>
        <w:t>相应医保待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推进落实国家医疗保障待遇清单制度。</w:t>
      </w:r>
      <w:r>
        <w:rPr>
          <w:rFonts w:ascii="仿宋" w:hAnsi="仿宋" w:cs="仿宋" w:eastAsia="仿宋"/>
          <w:sz w:val="32"/>
          <w:szCs w:val="32"/>
        </w:rPr>
        <w:t>清理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超出国家清单范围政策，基本实现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范围内医疗保障制度设置、政策标准、基金支付范围等规范统一。巩固城乡居民高血压、糖尿病门诊用药保障机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落实重特大疾病医疗保险和救助制度。</w:t>
      </w:r>
      <w:r>
        <w:rPr>
          <w:rFonts w:ascii="仿宋" w:hAnsi="仿宋" w:cs="仿宋" w:eastAsia="仿宋"/>
          <w:sz w:val="32"/>
          <w:szCs w:val="32"/>
        </w:rPr>
        <w:t>推动实现救助对象身份信息共享互认，全面落实资助救助对象参保政策，实施分类救助，合理控制救助对象政策范围内自付费用比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全面建立职工医保门诊共济保障机制。</w:t>
      </w:r>
      <w:r>
        <w:rPr>
          <w:rFonts w:ascii="仿宋" w:hAnsi="仿宋" w:cs="仿宋" w:eastAsia="仿宋"/>
          <w:sz w:val="32"/>
          <w:szCs w:val="32"/>
          <w:lang w:eastAsia="zh-CN"/>
        </w:rPr>
        <w:t>按照省级层面安排部署，</w:t>
      </w: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全面建立职工医保门诊共济保障机制，同步实施职工个人账户改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好开展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长期护理保险试点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准备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认真学习试点城市经验做法，按照省级层面要求，适时推进长期护理保险试点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进一步完善生育保险制度。</w:t>
      </w:r>
      <w:r>
        <w:rPr>
          <w:rFonts w:ascii="仿宋" w:hAnsi="仿宋" w:cs="仿宋" w:eastAsia="仿宋"/>
          <w:sz w:val="32"/>
          <w:szCs w:val="32"/>
        </w:rPr>
        <w:t>规范生育津贴支付期限，全面落实三孩生育政策，</w:t>
      </w:r>
      <w:r>
        <w:rPr>
          <w:rFonts w:ascii="仿宋" w:hAnsi="仿宋" w:cs="仿宋" w:eastAsia="仿宋"/>
          <w:sz w:val="32"/>
          <w:szCs w:val="32"/>
          <w:lang w:eastAsia="zh-CN"/>
        </w:rPr>
        <w:t>按照新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《河南省职工生育保险办法》</w:t>
      </w:r>
      <w:r>
        <w:rPr>
          <w:rFonts w:ascii="仿宋" w:hAnsi="仿宋" w:cs="仿宋" w:eastAsia="仿宋"/>
          <w:sz w:val="32"/>
          <w:szCs w:val="32"/>
          <w:lang w:eastAsia="zh-CN"/>
        </w:rPr>
        <w:t>要求，抓好生育保险各项政策落实。</w:t>
      </w:r>
      <w:r>
        <w:rPr>
          <w:rFonts w:ascii="仿宋" w:hAnsi="仿宋" w:cs="仿宋" w:eastAsia="仿宋"/>
          <w:sz w:val="32"/>
          <w:szCs w:val="32"/>
        </w:rPr>
        <w:t>实现“生育保险待遇核定与支付”事项“跨省通办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加强医药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）持续做好疫情防控相关费用保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“两个确保”政策，及时做好新冠疫苗接种费用结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十一）稳步推进</w:t>
      </w:r>
      <w:r>
        <w:rPr>
          <w:rFonts w:eastAsia="楷体" w:cs="楷体" w:ascii="楷体" w:hAnsi="楷体"/>
          <w:color w:val="000000"/>
          <w:sz w:val="32"/>
          <w:szCs w:val="32"/>
        </w:rPr>
        <w:t>DIP</w:t>
      </w:r>
      <w:r>
        <w:rPr>
          <w:rFonts w:ascii="楷体" w:hAnsi="楷体" w:cs="楷体" w:eastAsia="楷体"/>
          <w:color w:val="000000"/>
          <w:sz w:val="32"/>
          <w:szCs w:val="32"/>
        </w:rPr>
        <w:t>支付方式改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办规程全面实施，实现医疗机构、医保基金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覆盖率。及时将符合“七统一”标准的医共体纳入总额付费范围，实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二）支持和促进中医药传承创新发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中医药医保准入和支付政策。落实适合中医药特点的支付方式，按要求将中医治疗住院病种纳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费范围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深化药品耗材招标采购和医疗服务、药品价格改革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三）继续深入推进药品耗材集中采购改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执行国家集中带量采购结果，落实省际联盟采购，积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辖市片区联盟采购，组织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立医疗机构联合采购，完善多方联动、互补共进的集采工作格局。全面落实医保基金结余留用政策，确保中选结果落地执行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四）积极推进医疗服务价格改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立医疗服务价格动态调整机制，执行省局新增医疗服务价格管理办法，落实新增医疗服务价格项目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五）加强医药价格和招采综合监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医药价格和招采信用评价制度，强化医药价格监管手段，建立完善医药价格监测、预警和发布制度，提高价格管理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加大基金监管力度</w:t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六）持续保持打击欺诈骗保高压态势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化日常监管，实现日常稽核、自查自纠和抽查复查“三个全覆盖”。继续会同公安、卫生健康等部门开展打击欺诈骗保专项整治行动。加强异地就医费用结算监管，防范异地就医欺诈骗保风险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七）提升基金监管执法效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配合省局开展调研评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推动各级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激励问责机制，将打击欺诈骗保工作纳入相关工作考核。建立健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市、县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管执法体系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推行基层网格化监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落实省局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出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保障行政处罚自由裁量权实施细则等文件，建立医保基金监管综合评价制度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据省医保信息平台建设进度和总体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持续推进智能监控“两库”更新和本地化应用。加强业务培训，提升监管执法能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八）构建全方位监管新格局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市、县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保障基金综合监管制度和协同执法工作机制。加强对线索查办责任单位的督促指导，提高线索案件的查办率和阳性率。落实举报奖励政策。发挥舆论监督和社会监督员作用，加大典型案件曝光力度。持续开展医保基金监管宣传月活动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建立健全医保基金信用管理制度，推动医疗保障协调治理工作取得新突破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提高医保管理服务效能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九）持续抓好行风建设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深入推进“好差评”制度落实及成果应用，开展“走流程、办业务、解难题”活动。加快推进医保服务标准化、规范化、便利化建设，持续实施综合柜员制、承诺告知制，深化医保服务事项“最多跑一次”改革，实现更多的政务服务事项网上办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）开展医保经办“规范年”建设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提高医保经办法制化水平，推进医疗保险与医疗救助一体化经办，全面落实经办政务服务事项清单和操作规范；持续开展医保基金审核结算专项治理；持续推进医疗保障经办服务体系建设，着力推动经办服务下沉，提升经办服务标准化规范化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一）持续做好全民参保工作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落实全民参保计划，开展重复参保专项治理，持续做好基本医保关系转移接续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二）健全完善医保协议管理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制定医疗保障定点医疗机构服务协议范本，规范经办机构协议管理行为，提高协议管理精细化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三）改进离休干部医疗费结算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不改变离休干部医疗保障管理部门、管理层级和资金来源渠道的前提下，将离休干部医疗费结算统一归口医疗保障部门管理，实现直接结算，执行统一的离休干部医疗保障目录，建立离休干部异地就医预付金制度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四）持续推进医保信息化标准化建设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现各业务子系统全部上线运行，积极推进基层医疗机构网络接入，规范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保信息平台管理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维，做好医保信息平台优化应用。做实各项医保信息业务编码的落地及深度应用。深化医保信息化标准化应用，推动跨区域、跨部门数据共享。健全数据安全制度规范，做好全国一体化安全防护体系准备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五）拓展延伸信息系统功能及内涵建设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围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工作，加大信息支持和服务力度。为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经办服务体系提供信息支撑；积极探索借助第三方渠道提供便民高效的医保信息化服务；强化重复参保数据治理工作；做好门诊费用异地就医直接结算服务支撑；完成支付方式改革信息保障任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六）大力推广电子凭证应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促指导定点医疗机构加强医保电子凭证应用场景建设，实现医保电子凭证“扫码”全流程就医服务。做好医保电子凭证、国家和我省医保服务网厅、国家医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广应用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夯实医保高质量发展基础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贯彻实施“十四五”医疗保障发展规划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谋划落实目标任务的具体举措，分期分批推动目标任务落实。开展规划评估监测，加强对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跟踪指导，注重总结实施规划好的经验做法。强化规划实施保障，做好政策解读和宣传引导，组织系统内培训，保障规划落地见效。推进“十四五”医疗保障服务示范工程建设，建成一批医疗保障服务窗口示范点、基层服务示范点、定点医疗机构示范点，切实提高医保便民服务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十八）持续深化医疗保障制度改革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贯彻落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委、市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化医疗保障制度改革要求。制定医保制度改革年度任务清单，加强工作督导。组织改革创新能力提升专项培训，开展调查研究，注重总结推广典型改革经验，推动改革平稳健康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十九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全面推进医疗保障法治建设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实履行推进法治建设第一责任人职责。贯彻落实重大行政决策程序规定，健全合法性审核和公平竞争审查机制。强化行政执法监督，全面落实行政执法责任制，深入推进服务型行政执法，加强基层法治和执法培训，组织开展行政执法案卷评查，促进严格规范公正文明执法。培育依法行政示范典型，持续开展两类示范点创建活动，做好全系统年度法治建设评价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巩固提高统筹层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总结做实市级统筹经验，加强政策制度、待遇水平、基金运行情况差异化的调研分析，按照分级管理、责任共担、统筹调剂、预算考核的思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及省局安排部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积极稳慎探索省级统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十一）持续加强医保基金绩效考评体系建设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持续推进市、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医疗保障部门绩效评价制度落实，优化基金结算流程，持续推行医保基金预付制，完善定点医药机构对账制度，促进医药机构健康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十二）切实加强医保基金审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中央转移支付资金、医疗救助补助资金、能力建设提升资金审计工作和发现问题整改落实。推进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保基金管理内部审计工作，切实提升医保基金使用效率，维护基金运行安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十三）推动医疗保障基金业务财务一体化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保基金收入支出业务流程统一，实现资金线上对账、拨付以及反馈，统一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保障基金账套及财务核算口径，强化医保基金规范、安全、高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十四）进一步加强医疗保障统计分析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医疗保障信息统计功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健全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保障统计分析制度，按季度组织开展医疗保障工作精算分析和运行分析，加强统计分析成果运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提升医疗保障治理能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十五）持续抓好重点事项督查督办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落实省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71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体制，健全完善重点任务完成督察督办制度体系，规范督查程序，加强常态化督导力度，推动党中央国务院和省委省政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委市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医疗保障各项决策部署落实落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十六）抓好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全系统平安建设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筹发展与安全，承担维护国家政治安全责任，做好健全矛盾纠纷排查化解工作，健全落实舆情监测和处置引导体制机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行政管理和应急体系建设，切实提升应急处置等安全管理工作质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十七）切实加强医保政策宣传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扎实开展医疗保障政策“百县千乡万村”宣传宣讲活动，推动广大基层群众了解医保政策、掌握医保政策、善用医保政策，确保党和国家医保惠民政策落地落细落实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294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9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80"/>
      <w:jc w:val="left"/>
      <w:outlineLvl w:val="0"/>
    </w:pPr>
    <w:rPr>
      <w:rFonts w:ascii="宋体" w:hAnsi="宋体" w:eastAsia="黑体" w:cs="宋体"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pacing w:before="31" w:after="0"/>
      <w:ind w:left="3137" w:hanging="0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Other1">
    <w:name w:val="Other|1"/>
    <w:basedOn w:val="Normal"/>
    <w:qFormat/>
    <w:pPr>
      <w:spacing w:lineRule="auto" w:line="429"/>
      <w:ind w:firstLine="400"/>
      <w:jc w:val="left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4-29T11:27:00Z</cp:lastPrinted>
  <dcterms:modified xsi:type="dcterms:W3CDTF">2022-04-29T03:36:20Z</dcterms:modified>
  <cp:revision>1</cp:revision>
  <dc:subject/>
  <dc:title>许昌市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BB0FD9C842018924EF67112836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