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鄢陵县只乐镇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务管理及监督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务公开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学校财务公开应当遵循合法、及时、真实、有效的原则，做到“公布地点公众化、公布形式专栏化、公布内容通俗化、热点问题专项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务公开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学校收入支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学校固定资产及其增减变动、处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学校大额支出申报及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学校依法收费的项目、标准、范围、依据和实际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学校代收代支资金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教师绩效工资发放、学生助学金发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教职工及家长反映的有关经费方面的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务公开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设立固定的财务公开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定期召开教职工及学生家长委员会代表大会，汇报经费收支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其他便于教职工和社会知晓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务公开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财务公开要面向学校全体教职工和以家长委员会为代表的社会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务公开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各学校要严格遵照《中小学财务制度》，建立健全学校内控制度、经济责任、财务信息披露等制度，加强资金支出控制，进一步规范财务管理。各学校要成立以校长为组长、包括工会、财务、教职工代表等有关人员参加的财务公开领导小组，定期按本制度要求做好学校财务公开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55Z</dcterms:created>
  <dc:creator>jinxiaona</dc:creator>
  <dc:description/>
  <dc:language>en-US</dc:language>
  <cp:lastModifiedBy>1个人的世界</cp:lastModifiedBy>
  <dcterms:modified xsi:type="dcterms:W3CDTF">2022-11-28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96FF6B0144A8BAFCE565CE539D0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