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全</w:t>
      </w:r>
      <w:r>
        <w:rPr>
          <w:rFonts w:ascii="Times New Roman" w:hAnsi="Times New Roman" w:cs="Times New Roman" w:eastAsia="方正小标宋简体"/>
          <w:sz w:val="44"/>
          <w:szCs w:val="44"/>
        </w:rPr>
        <w:t>县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安全生产工作情况通报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hanging="0"/>
        <w:jc w:val="center"/>
        <w:textAlignment w:val="auto"/>
        <w:rPr>
          <w:rFonts w:ascii="Times New Roman" w:hAnsi="Times New Roman" w:eastAsia="方正仿宋简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日，陈杰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位领导、同志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  <w:t>根据会议安排，现将全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  <w:t>安全生产工作情况和下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步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  <w:t>重点工作安排建议通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今年以来，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全县上下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深入学习习近平总书记安全生产重要指示批示，贯彻落实中央和省市安全生产决策部署，加强组织领导，压实安全责任，健全工作机制，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以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重大事故隐患专项排查整治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抓好，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深入推进安全生产大检查，持续保持打非治违高压态势，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  <w:t>全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  <w:t>未发生较大以上及造成重大影响的生产安全事故，安全生产形势保持了持续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zh-CN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今年以来全县安全生产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shd w:fill="FFFFFF" w:val="clear"/>
        </w:rPr>
        <w:t>一是领导高度重视，紧抓统筹推进。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委县政府高度重视安全生产工作，多次召开县委常委（扩大）会议、县政府常务会议，学习贯彻习近平总书记安全生产重要论述，分析研判安全形势，研究解决安全生产重难点问题。尤其是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9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日、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日，县政府第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次、第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1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次常务会议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连续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听取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全县安全生产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情况汇报，研究部署重大事故隐患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专项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排查整治工作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县委县政府主要领导躬身入局、以上率下，重点时段和敏感时期深入基层一线开展安全调研检查；县政府各位领导认真落实“一岗双责”要求，定期开展安全形势分析研判，到分管行业领域检查指导工作，推动安全生产工作落实落细落到实处。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据不完全统计，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月份以来，县级领导共开展安全生产工作调研检查和暗查暗访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36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shd w:fill="FFFFFF" w:val="clear"/>
        </w:rPr>
        <w:t>二是健全工作体系，严抓责任落实。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县政府常务会议专题研究重大事故隐患专项排查整治工作方案，成立县长任组长、常务副县长任常务副组长、其他县级领导任副组长的工作专班；调整县安委会和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3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个专业委员会组成，制定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23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年县政府领导安全生产重点工作任务清单，强化了县政府领导重大事故隐患专项排查整治的核心作用。推进落实《鄢陵县安全生产职责清单》《许昌市新兴行业领域安全生产职责清单》，督促重点行业部门发挥主力军作用，严格精准安全监管执法，深入基层开展部门帮扶，推动重大事故隐患专项排查整治向纵深推进。压实属地管理责任，督促镇区党政政府提升安全发展理念，发挥基层末端安全管理作用，确保重大事故隐患专项排整治全覆盖，无盲区死角。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月份以来，镇区主要负责人带队检查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50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多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次，深入企业开展安全宣讲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60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多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次；安委会成员单位开展帮扶活动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80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多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次、帮扶指导企业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10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家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</w:rPr>
        <w:t>三是坚持问题导向，狠抓隐患整改。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深刻汲取“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4·18”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北京长峰医院火灾、“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6·21”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宁夏银川烧烤店燃气爆炸、“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7·23”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黑龙江齐齐哈尔第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34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中学体育馆坍塌等事故教训，聚焦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个方面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1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项内容，突出燃气、危化品、交通运输、建筑施工、消防、特种设备、文化旅游、医疗卫生、教育、电力等重点领域，组织开展安全大排查和重大事故隐患专项排查整治，针对查出的安全隐患，特别是重大安全隐患，分级建立台账清单，做到整改责任、措施、资金、时限、预案“五落实”，强化问题整改闭环管理，确保各类安全隐患如期整改到位，全力保障人民群众生命财产安全。自重大事故隐患排查整治工作开展以来，全县共检查生产经营单位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55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家次，督促整改安全隐患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136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处（其中，重大事故隐患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3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处，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全部整改完毕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），</w:t>
      </w:r>
      <w:r>
        <w:rPr>
          <w:rFonts w:ascii="方正仿宋简体" w:hAnsi="方正仿宋简体" w:cs="方正仿宋简体" w:eastAsia="方正仿宋简体"/>
          <w:b w:val="false"/>
          <w:bCs/>
          <w:kern w:val="2"/>
          <w:sz w:val="32"/>
          <w:szCs w:val="32"/>
          <w:lang w:val="en-US" w:eastAsia="zh-CN" w:bidi="ar-SA"/>
        </w:rPr>
        <w:t>警示约谈企业</w:t>
      </w:r>
      <w:r>
        <w:rPr>
          <w:rFonts w:eastAsia="方正仿宋简体" w:cs="方正仿宋简体" w:ascii="方正仿宋简体" w:hAnsi="方正仿宋简体"/>
          <w:b w:val="false"/>
          <w:bCs/>
          <w:kern w:val="2"/>
          <w:sz w:val="32"/>
          <w:szCs w:val="32"/>
          <w:lang w:val="en-US" w:eastAsia="zh-CN" w:bidi="ar-SA"/>
        </w:rPr>
        <w:t>72</w:t>
      </w:r>
      <w:r>
        <w:rPr>
          <w:rFonts w:ascii="方正仿宋简体" w:hAnsi="方正仿宋简体" w:cs="方正仿宋简体" w:eastAsia="方正仿宋简体"/>
          <w:b w:val="false"/>
          <w:bCs/>
          <w:kern w:val="2"/>
          <w:sz w:val="32"/>
          <w:szCs w:val="32"/>
          <w:lang w:val="en-US" w:eastAsia="zh-CN" w:bidi="ar-SA"/>
        </w:rPr>
        <w:t>家，联合惩戒企业</w:t>
      </w:r>
      <w:r>
        <w:rPr>
          <w:rFonts w:eastAsia="方正仿宋简体" w:cs="方正仿宋简体" w:ascii="方正仿宋简体" w:hAnsi="方正仿宋简体"/>
          <w:b w:val="false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简体" w:hAnsi="方正仿宋简体" w:cs="方正仿宋简体" w:eastAsia="方正仿宋简体"/>
          <w:b w:val="false"/>
          <w:bCs/>
          <w:kern w:val="2"/>
          <w:sz w:val="32"/>
          <w:szCs w:val="32"/>
          <w:lang w:val="en-US" w:eastAsia="zh-CN" w:bidi="ar-SA"/>
        </w:rPr>
        <w:t>家，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移送司法机关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人，停产整顿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家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</w:rPr>
        <w:t>四是建立推进机制，实抓工作落实。</w:t>
      </w:r>
      <w:r>
        <w:rPr>
          <w:rFonts w:ascii="方正仿宋简体" w:hAnsi="方正仿宋简体" w:cs="方正仿宋简体" w:eastAsia="方正仿宋简体"/>
          <w:b w:val="false"/>
          <w:bCs/>
          <w:kern w:val="2"/>
          <w:sz w:val="32"/>
          <w:szCs w:val="32"/>
          <w:lang w:val="en-US" w:eastAsia="zh-CN" w:bidi="ar-SA"/>
        </w:rPr>
        <w:t>建立工作例会、工作专班、联络员会议、分析通报、媒体曝光、暗访督查、约谈问责等制度，推进重大事故隐患专项排查治理措施落实。印发《关于规范重大生产安全事故隐患管理工作的通知》，编制《重大事故隐患专项排查整治工作手册》，组织开展专题业务培训，规范重大事故隐患识别、判定、治理、上报的标准和程序。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期间，县纪委安全生产责任落实情况专项监督检查工作领导小组办公室、县安委会办公室联合检查县直部门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14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家，督促整改问题隐患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55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项；县安委会办公室编制了《重大事故隐患专项排查整治工作手册》，召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开调度（推进、培训）工作会议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次，印发工作通报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期，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发放督导反馈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14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件、督办交办通知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件，许昌日报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宣传报道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篇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县级媒体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宣传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46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篇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</w:rPr>
        <w:t>五是夯实基层基础，常抓安全长效。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县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委理论中心组带头，各级领导干部广泛参与，深入学习习近平总书记安全生产重要论述和安全生产“十五条硬措施”，全面筑牢安全发展理念。县级专题学习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次，镇区和部门组织专题学习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36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次。以“人人讲安全、个个会应急”为主题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，组织开展安全“五进”“安全宣传咨询日”、应急救援演练、安全生产对话谈心等全国第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2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个“安全生产月”系列活动，累计悬挂宣传横幅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50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多幅、设立咨询台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46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个、展示宣传版面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06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块、分发宣传资料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万多份、组织应急演练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0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多场次、参演人员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万多人，广大群众安全意识和事故灾害防范能力逐步提升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不断完善镇“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1+4”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、村（社区）“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1+3”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安全体系，推进乡镇安全生产网格化管理，切实提升基层安全生产治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u w:val="none"/>
          <w:lang w:val="en-US" w:eastAsia="zh-CN"/>
        </w:rPr>
        <w:t>尽管我县安全生产形势总体稳定，但在安全生产工作中仍存在安全发展理念不牢固、隐患排查治理不彻底、安全监管执法力度弱、企业主体责任落实不到位等问题，有些还比较严重，既严重影响着全县安全生产工作的开展，也极易引发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下一步安全生产工作重点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一是持续深入重大事故隐患专项排查整治。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聚焦防火灾、防爆炸、防坍塌、防翻车，突出燃气、危化学品、建筑施工（自建房）、交通运输、消防、特种设备、文化旅游、教育、电力等重点领域，紧盯近年来发生较大事故的重点区域，紧盯重大危险源、人员密集场所、客运车辆、旅游包车等重点部位，紧盯重大隐患以及风险高、隐患多的单位，认真细致地“过筛子”，做到不留死角、不留盲区、不留漏洞，持续排查整治隐患，适时动态清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二是持续强化重点时段督导检查。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当前，第二十届花博会召开在即，中秋节、国庆节马上到来，各级各部门党政主要负责人要善于统筹推进各项工作，采取“领导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+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专家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+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仪器”的方式，深入最不放心、隐患最多的地方调研检查，推进各项安全生产工作落实。县安委会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3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综合暗访暗查组，加大督查检查力度，严格落实检查、交办、“回头看”等制度，综合运用暗访暗查、综合检查、联合督查等工作机制，持续推动安全生产十五条措施和大排查大整治工作落地落细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三是持续保持打非治违高压态势。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要深刻汲取近期全国、全省安全生产事故教训，加大危化、交通、住建、人员密集场所的执法检查频次和力度，严格落实“四个一律”执法措施，严厉整治违法违规行为。要将依法处理作为抓落实安全生产工作的重要手段，对非法违法生产、重大隐患久拖不改等严重违法行为，依法依规顶格处罚，提高非法违法的成本和代价，在全社会形成打非治违高压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四是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抓好安全应急值守。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重大节日和敏感时期，严格执行领导干部到岗带班、关键岗位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4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小时值班和安全信息上报制度，确保政令畅通、信息渠道畅通。同时，加强专业应急救援队伍和能力建设，统筹全县应急资源，完善应急预案，加强应急演练，做好各项应急准备，确保一旦发生紧急情况，能够做到及时应对，科学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9"/>
        <w:textAlignment w:val="auto"/>
        <w:rPr/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通报</w:t>
      </w:r>
      <w:r>
        <w:rPr>
          <w:rFonts w:ascii="方正仿宋简体" w:hAnsi="方正仿宋简体" w:cs="方正仿宋简体" w:eastAsia="方正仿宋简体"/>
          <w:sz w:val="32"/>
          <w:szCs w:val="32"/>
        </w:rPr>
        <w:t>完毕，如有不妥之处，敬请各位领导批评指正！</w:t>
      </w:r>
    </w:p>
    <w:sectPr>
      <w:footerReference w:type="default" r:id="rId2"/>
      <w:type w:val="nextPage"/>
      <w:pgSz w:w="11906" w:h="16838"/>
      <w:pgMar w:left="1587" w:right="1417" w:gutter="0" w:header="0" w:top="215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4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方正仿宋简体" w:cs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4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4"/>
                        <w:rFonts w:eastAsia="方正仿宋简体" w:cs="方正仿宋简体" w:ascii="方正仿宋简体" w:hAnsi="方正仿宋简体"/>
                      </w:rPr>
                      <w:t>2</w:t>
                    </w:r>
                    <w:r>
                      <w:rPr>
                        <w:sz w:val="24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11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11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11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811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11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11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811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1" w:hanging="5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szCs w:val="20"/>
    </w:rPr>
  </w:style>
  <w:style w:type="paragraph" w:styleId="2">
    <w:name w:val="正文首行缩进 2"/>
    <w:basedOn w:val="TextBodyIndent"/>
    <w:next w:val="TextBodyIndent"/>
    <w:qFormat/>
    <w:pPr>
      <w:ind w:left="420" w:firstLine="420"/>
    </w:pPr>
    <w:rPr>
      <w:szCs w:val="22"/>
    </w:rPr>
  </w:style>
  <w:style w:type="paragraph" w:styleId="Style12">
    <w:name w:val="正文缩进"/>
    <w:basedOn w:val="Normal"/>
    <w:next w:val="IntenseQuote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IntenseQuote">
    <w:name w:val="Intense Quote"/>
    <w:basedOn w:val="Normal"/>
    <w:next w:val="Normal"/>
    <w:qFormat/>
    <w:pPr>
      <w:widowControl/>
      <w:spacing w:before="360" w:after="360"/>
      <w:ind w:left="950" w:right="950" w:hanging="0"/>
      <w:jc w:val="center"/>
    </w:pPr>
    <w:rPr>
      <w:rFonts w:ascii="Calibri" w:hAnsi="Calibri" w:eastAsia="宋体" w:cs="宋体"/>
      <w:i/>
      <w:i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kern w:val="0"/>
      <w:sz w:val="18"/>
      <w:szCs w:val="18"/>
      <w:lang w:val="zh-CN"/>
    </w:rPr>
  </w:style>
  <w:style w:type="paragraph" w:styleId="21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Msoplaintextcxsplast">
    <w:name w:val="msoplaintext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4:00Z</dcterms:created>
  <dc:creator>Lenovo</dc:creator>
  <dc:description/>
  <dc:language>en-US</dc:language>
  <cp:lastModifiedBy>嗯哼</cp:lastModifiedBy>
  <cp:lastPrinted>2021-07-05T10:50:00Z</cp:lastPrinted>
  <dcterms:modified xsi:type="dcterms:W3CDTF">2023-11-02T00:4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2CD31C4914019BF9FD977082CA809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120072114_btnclosed</vt:lpwstr>
  </property>
  <property fmtid="{D5CDD505-2E9C-101B-9397-08002B2CF9AE}" pid="5" name="commondata">
    <vt:lpwstr>commondata</vt:lpwstr>
  </property>
</Properties>
</file>