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鄢陵县民政局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彩票公益金使用情况</w:t>
      </w:r>
    </w:p>
    <w:p>
      <w:pPr>
        <w:pStyle w:val="Style14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单位收到中央补助彩票公益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省级补助彩票公益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市级奖补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，合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59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重点用于老年人福利、残疾人福利、儿童福利、社会公益类项目。根据《彩票管理条例》《彩票管理条例实施细则》《彩票公益金管理办法》《中央集中彩票公益金支持社会福利事业资金使用管理办法》等相关规定，现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鄢陵县民政局彩票公益金使用情况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使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老年人福利类项目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5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40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40"/>
        </w:rPr>
        <w:t>主要用于以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  <w:lang w:eastAsia="zh-CN"/>
        </w:rPr>
        <w:t>特困供养机构护理床购置及适老化改造；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</w:rPr>
        <w:t>社区日间照料中心的改扩建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  <w:lang w:eastAsia="zh-CN"/>
        </w:rPr>
        <w:t>和老年娱乐设施设备购置；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</w:rPr>
        <w:t>补助敬老院提升改造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（二）残疾人福利类项目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40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主要用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精神障碍社区康复服务发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残疾人服务机构建设和设施设备配置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使贫困重度残疾人照护服务能力不断提高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进一步满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社会残障人士的服务需求，提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服务质量和水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儿童福利类项目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彩圆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助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对被认定为孤儿且年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后仍在普通全日制本科学校、普通全日制专科学校、高等专业学校等高等院校及中等职业学校就读的学生进行资助。通过项目实施，保障了孤儿正常生活学习，孤儿幸福指数得到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社会公益类项目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购买全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以上高龄津贴发放认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系统服务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。有效防止高龄津贴发放重发、漏发、错发现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补助各镇项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县财政局批复我单位彩票公益金项目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个，预算金额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  <w:lang w:val="en-US" w:eastAsia="zh-CN"/>
        </w:rPr>
        <w:t>355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具体使用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个镇特困供养老机构护理型床等设施购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服务生活困难和失能失智老年人为主的城镇老年社会福利机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要是对原有设施进行提升改造，按照相关规范标准进行实老化改造，通过项目实施，便利老年人生活，提升舒适度，增加老年人的幸福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城乡社区养老服务设施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要是用于建设社区日间照料中心，通过项目实施，为社区老年人提供保健康复、休闲娱乐、紧急援助等日间服务，更好的服务社区居民。具体使用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马栏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4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社区日间照料中心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项目负责单位：马栏镇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项目负责人：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袁红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val="en-US" w:eastAsia="zh-CN"/>
        </w:rPr>
        <w:t>135989647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eastAsia="zh-CN"/>
        </w:rPr>
        <w:t>柏梁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柏梁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王春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9389169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</w:rPr>
        <w:t>3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eastAsia="zh-CN"/>
        </w:rPr>
        <w:t>陈化店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陈化店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冯占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939964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</w:rPr>
        <w:t>4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eastAsia="zh-CN"/>
        </w:rPr>
        <w:t>只乐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只乐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刘小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637416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eastAsia="zh-CN"/>
        </w:rPr>
        <w:t>望田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</w:rPr>
        <w:t>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望田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解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6347189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安陵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安陵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秦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069547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马坊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马坊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陈红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938902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大马镇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40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40"/>
          <w:lang w:val="en-US" w:eastAsia="zh-CN"/>
        </w:rPr>
        <w:t>个社区日间照料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大马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王晓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837470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40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40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40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市级奖补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、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农村敬老院综合提升改造资金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下拨望田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本级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单位彩票公益金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预算金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剩余资金用于社会公益类项目，工作开展中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具体使用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购买高龄认证系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主要针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周岁以上老年人高龄津贴发放，有效防止高龄津贴发放重发、漏发、错发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鄢陵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陈卫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5699157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儿童福利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孤儿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。由局福利中心负责实施，用于对我县已年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岁的孤儿就读高等院校进行资助。通过项目实施，保障了孤儿的继续在校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负责单位：鄢陵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联系人：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4-71099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鄢陵县民政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2:00Z</dcterms:created>
  <dc:creator>Administrator</dc:creator>
  <dc:description/>
  <dc:language>en-US</dc:language>
  <cp:lastModifiedBy>马婧熠</cp:lastModifiedBy>
  <dcterms:modified xsi:type="dcterms:W3CDTF">2022-07-05T02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9FAD8986455CAC85E73C526C4B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