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鄢陵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旅游厕所建设情况</w:t>
      </w:r>
    </w:p>
    <w:tbl>
      <w:tblPr>
        <w:tblW w:w="1417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50"/>
        <w:gridCol w:w="3036"/>
        <w:gridCol w:w="1418"/>
        <w:gridCol w:w="2044"/>
        <w:gridCol w:w="1392"/>
        <w:gridCol w:w="780"/>
        <w:gridCol w:w="1515"/>
        <w:gridCol w:w="95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建设性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资金来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紫荆研发中心大门旁（旅游厕所项目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花溪大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府投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碧桂园售楼部旁边（旅游厕所项目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花溪大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府投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川园林大门口旁（旅游厕所项目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花溪大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府投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唐韵园林停车场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旅游厕所项目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花溪大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府投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2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唐韵园林停车场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旅游厕所项目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花溪大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府投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彩大地入口处（旅游厕所项目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花海大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府投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4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龙源花木南侧（旅游厕所项目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花海大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府投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养老社区西侧路口（旅游厕所项目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花海大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府投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段民苗圃大门口旁（旅游厕所项目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花海大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府投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满堂红园林东侧自行车驿站东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花海大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府投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Ernest_</cp:lastModifiedBy>
  <cp:lastPrinted>2019-11-29T16:33:00Z</cp:lastPrinted>
  <dcterms:modified xsi:type="dcterms:W3CDTF">2023-01-06T01:41:00Z</dcterms:modified>
  <cp:revision>2</cp:revision>
  <dc:subject/>
  <dc:title>           2020年民生实事旅游厕所建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53290C3AD41A6BF9ADC62C8D242EF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