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宋体-18030;方正宋体S-超大字符集"/>
          <w:color w:val="FF0000"/>
          <w:spacing w:val="159"/>
          <w:w w:val="85"/>
          <w:sz w:val="70"/>
          <w:szCs w:val="70"/>
        </w:rPr>
      </w:pPr>
      <w:r>
        <w:rPr>
          <w:rFonts w:ascii="方正小标宋简体" w:hAnsi="方正小标宋简体" w:cs="宋体-18030;方正宋体S-超大字符集" w:eastAsia="方正小标宋简体"/>
          <w:color w:val="FF0000"/>
          <w:spacing w:val="227"/>
          <w:w w:val="85"/>
          <w:sz w:val="70"/>
          <w:szCs w:val="70"/>
        </w:rPr>
        <w:t>河南省应急管理</w:t>
      </w:r>
      <w:r>
        <w:rPr>
          <w:rFonts w:ascii="方正小标宋简体" w:hAnsi="方正小标宋简体" w:cs="宋体-18030;方正宋体S-超大字符集" w:eastAsia="方正小标宋简体"/>
          <w:color w:val="FF0000"/>
          <w:spacing w:val="0"/>
          <w:w w:val="85"/>
          <w:sz w:val="70"/>
          <w:szCs w:val="70"/>
        </w:rPr>
        <w:t>厅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宋体-18030;方正宋体S-超大字符集"/>
          <w:color w:val="FF0000"/>
          <w:sz w:val="32"/>
          <w:szCs w:val="32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-18030;方正宋体S-超大字符集"/>
          <w:color w:val="FF0000"/>
          <w:sz w:val="32"/>
          <w:szCs w:val="32"/>
          <w:u w:val="thick"/>
        </w:rPr>
      </w:pPr>
      <w:r>
        <w:rPr>
          <w:rFonts w:eastAsia="方正小标宋简体" w:cs="宋体-18030;方正宋体S-超大字符集" w:ascii="方正小标宋简体" w:hAnsi="方正小标宋简体"/>
          <w:color w:val="FF0000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组织基层应急预案编制专题视频培训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省辖市、济源示范区、航空港区应急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提升基层应急预案编制能力水平，结合应急部印发的《乡镇（街道）突发事件应急预案编制参考》《村（社区）突发事件应急预案编制参考》等文件，省厅拟组织基层应急预案编制线上视频培训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二）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主会场在厅机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室，各市、县（区）应急局、已联通应急指挥专网的乡镇设分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、县（区）局分管领导、业务科室负责同志，乡镇（街道）、村（社区）应急预案业务负责同志（听课场地及名额由县局视情安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地在培训前做好应急指挥专网逐级调试，确保培训期间通信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参会单位保持好会议纪律和会场秩序。各市局将参会人数（市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县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前报送我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秦孟杰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1-659198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uanghe</cp:lastModifiedBy>
  <cp:lastPrinted>2023-10-16T16:25:00Z</cp:lastPrinted>
  <dcterms:modified xsi:type="dcterms:W3CDTF">2023-10-16T11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