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部门预决算信息</w:t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教师工资提高、交纳社保各项基数提高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收入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缴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度相比，财政拨款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教师工资提高、交纳社保各项基数提高。</w:t>
      </w:r>
      <w:r>
        <w:rPr>
          <w:rFonts w:ascii="黑体" w:hAnsi="黑体" w:cs="黑体" w:eastAsia="黑体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总体情况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合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度相比，一般公共预算财政拨款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教师工资提高、交纳社保各项基数提高。</w:t>
      </w:r>
    </w:p>
    <w:p>
      <w:pPr>
        <w:pStyle w:val="Normal"/>
        <w:widowControl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结构情况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以下方面：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具体情况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教育支出（类）普通教育（款）学前教育（项）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77.8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77.8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与年初预算数不存在差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教育支出（类）普通教育（款）小学教育（项）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2298.1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2298.1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与年初预算数不存在差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教育支出（类）普通教育（款）初中教育（项）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1533.8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1533.8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与年初预算数不存在差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3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；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6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财政拨款“三公”经费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支出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支出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。</w:t>
      </w:r>
      <w:r>
        <w:rPr>
          <w:rFonts w:ascii="仿宋_GB2312;仿宋" w:hAnsi="仿宋_GB2312;仿宋" w:cs="仿宋_GB2312;仿宋" w:eastAsia="仿宋_GB2312;仿宋"/>
          <w:sz w:val="32"/>
          <w:szCs w:val="32"/>
          <w:u w:val="wave"/>
        </w:rPr>
        <w:t>全年因公出国（境）团组</w:t>
      </w:r>
      <w:r>
        <w:rPr>
          <w:rFonts w:eastAsia="仿宋_GB2312;仿宋" w:cs="仿宋_GB2312;仿宋" w:ascii="仿宋_GB2312;仿宋" w:hAnsi="仿宋_GB2312;仿宋"/>
          <w:sz w:val="32"/>
          <w:szCs w:val="32"/>
          <w:u w:val="wave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wave"/>
        </w:rPr>
        <w:t>个，累计</w:t>
      </w:r>
      <w:r>
        <w:rPr>
          <w:rFonts w:eastAsia="仿宋_GB2312;仿宋" w:cs="仿宋_GB2312;仿宋" w:ascii="仿宋_GB2312;仿宋" w:hAnsi="仿宋_GB2312;仿宋"/>
          <w:sz w:val="32"/>
          <w:szCs w:val="32"/>
          <w:u w:val="wave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wave"/>
        </w:rPr>
        <w:t>人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用车购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用车运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部门开支财政拨款的公务用车保有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宾接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接待国（境）外来访团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来访外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（不包括陪同人员）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国内公务接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接待国内来访团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来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（不包括陪同人员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财政拨款支出决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机关运行经费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不是行政机关，也不是参照公务员管理事业单位，没有机关运行经费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政府采购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国有资产占用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我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省级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绩效管理工作开展情况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单位对绩效管理工作，建立机制，加强领导。加强宣传教育，提高认识。强化规章制度落实，加强队伍管理建设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单位整体绩效自评结果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绩效考评工作以来，单位全体上下对绩效工作的认识更加统一，改进了工作作风，提高了工作效率，改进了教学质量，并取得了一定的成效。提高了社会的认知度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重点项目绩效自评结果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不是以部门为主体开展的重点绩效评价。</w:t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FF0000"/>
          <w:sz w:val="52"/>
          <w:szCs w:val="52"/>
          <w:highlight w:val="none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鄢陵县只乐镇中心学校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  <w:highlight w:val="none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>2022</w:t>
      </w:r>
      <w:r>
        <w:rPr>
          <w:rFonts w:ascii="黑体" w:hAnsi="黑体" w:cs="黑体" w:eastAsia="黑体"/>
          <w:sz w:val="52"/>
          <w:szCs w:val="52"/>
        </w:rPr>
        <w:t>年度单位预算</w:t>
      </w:r>
      <w:r>
        <w:rPr>
          <w:rFonts w:ascii="黑体" w:hAnsi="黑体" w:cs="黑体" w:eastAsia="黑体"/>
          <w:sz w:val="52"/>
          <w:szCs w:val="52"/>
          <w:lang w:eastAsia="zh-CN"/>
        </w:rPr>
        <w:t>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新入编人员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新入职特岗教师，工资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每年调整增加薪级工资，工资增加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只乐镇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事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事业单位经营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附属单位上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只乐镇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年度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新入编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新入职特岗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增加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每年调整增加薪级工资，工资增加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持平，原因是没有使用政府性基金拨款安排的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般公共预算支出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1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9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一般公共预算基本支出预算情况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519.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：基本工资、津贴补贴（绩效工资）、奖金、机关事业单位基本养老保险缴费、职业年金缴费、医疗保险缴费、其他社会保险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日常运转经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全面实施支出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支出经济分类汇总表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“三公”经费支出预算情况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无因公出国（境）计划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公务用车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公务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政府性基金预算支出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拨款安排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国有资本经营预算支出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收入安排的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其他重要事项情况说明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行政（事业）单位机构运行经费支出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日常维修、差旅费、公务用车运行维护费以及其他支出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b/>
          <w:b/>
          <w:color w:val="C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预算绩效管理工作开展情况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按照《中共许昌市委、许昌市人民政府关于全面实施预算绩效管理的实施意见》（许发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）文件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本单位整体支出和项目支出开展全过程预算绩效管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纳入预算绩效管理的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部门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专项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移支付项目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只乐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专项转移支付项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55Z</dcterms:created>
  <dc:creator>jinxiaona</dc:creator>
  <dc:description/>
  <dc:language>en-US</dc:language>
  <cp:lastModifiedBy>1个人的世界</cp:lastModifiedBy>
  <dcterms:modified xsi:type="dcterms:W3CDTF">2022-11-28T1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ADD31C1C45EE878CED905CDF974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