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县生态环境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工作开展总结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以来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县委县政府的正确领导下，在市生态环境局党组及有关部门的大力支持下，</w:t>
      </w:r>
      <w:r>
        <w:rPr>
          <w:rFonts w:ascii="仿宋" w:hAnsi="仿宋" w:cs="仿宋" w:eastAsia="仿宋"/>
          <w:sz w:val="32"/>
          <w:szCs w:val="32"/>
        </w:rPr>
        <w:t>县生态环境局牢固树立绿色发展理念，严格按照全县工作大局要求和生态环境事业总体部署，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始终把改善环境空气质量作为重大民生实事来抓，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作为实现全县经济稳中求进的基本要求。</w:t>
      </w:r>
      <w:r>
        <w:rPr>
          <w:rFonts w:ascii="仿宋" w:hAnsi="仿宋" w:cs="仿宋" w:eastAsia="仿宋"/>
          <w:sz w:val="32"/>
          <w:szCs w:val="32"/>
        </w:rPr>
        <w:t>紧紧围绕年度各项攻坚目标，加强领导，强化措施，明确责任，扎实工作。当前，工作保持平稳较快发展，各项目标任务顺利推进，全县环境质量不断提升，环境保护大局和谐稳定。现将工作开展情况总结汇报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各项指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大气目标完成情况：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我县</w:t>
      </w:r>
      <w:r>
        <w:rPr>
          <w:rFonts w:eastAsia="仿宋" w:cs="仿宋" w:ascii="仿宋" w:hAnsi="仿宋"/>
          <w:sz w:val="32"/>
          <w:szCs w:val="32"/>
        </w:rPr>
        <w:t>PM10</w:t>
      </w:r>
      <w:r>
        <w:rPr>
          <w:rFonts w:ascii="仿宋" w:hAnsi="仿宋" w:cs="仿宋" w:eastAsia="仿宋"/>
          <w:sz w:val="32"/>
          <w:szCs w:val="32"/>
        </w:rPr>
        <w:t>平均浓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，</w:t>
      </w:r>
      <w:r>
        <w:rPr>
          <w:rFonts w:eastAsia="仿宋" w:cs="仿宋" w:ascii="仿宋" w:hAnsi="仿宋"/>
          <w:sz w:val="32"/>
          <w:szCs w:val="32"/>
        </w:rPr>
        <w:t>PM2.5</w:t>
      </w:r>
      <w:r>
        <w:rPr>
          <w:rFonts w:ascii="仿宋" w:hAnsi="仿宋" w:cs="仿宋" w:eastAsia="仿宋"/>
          <w:sz w:val="32"/>
          <w:szCs w:val="32"/>
        </w:rPr>
        <w:t>平均浓度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微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；优良天数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天（省市定目标为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天），已提前完成省市定目标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水目标完成情况：</w:t>
      </w:r>
      <w:r>
        <w:rPr>
          <w:rFonts w:ascii="仿宋" w:hAnsi="仿宋" w:cs="仿宋" w:eastAsia="仿宋"/>
          <w:sz w:val="32"/>
          <w:szCs w:val="32"/>
        </w:rPr>
        <w:t>截至目前，我县辖区内清流河南坞周桥闸、双洎河马坊北姚家两个断面均达到地表水环境质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；大浪沟马栏崔马桥断面受城区污水基础处理设施不完善影响，未达到地表水环境质量达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两个月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）被许昌市生态环境局通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今年</w:t>
      </w:r>
      <w:r>
        <w:rPr>
          <w:rFonts w:ascii="黑体" w:hAnsi="黑体" w:cs="黑体" w:eastAsia="黑体"/>
          <w:sz w:val="32"/>
          <w:szCs w:val="32"/>
        </w:rPr>
        <w:t>开展的主要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认真落实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污染管控要求，围绕主要污染指标，重点在</w:t>
      </w:r>
      <w:r>
        <w:rPr>
          <w:rFonts w:ascii="仿宋" w:hAnsi="仿宋" w:cs="仿宋" w:eastAsia="仿宋"/>
          <w:sz w:val="32"/>
          <w:szCs w:val="32"/>
          <w:lang w:eastAsia="zh-CN"/>
        </w:rPr>
        <w:t>秋冬</w:t>
      </w:r>
      <w:r>
        <w:rPr>
          <w:rFonts w:ascii="仿宋" w:hAnsi="仿宋" w:cs="仿宋" w:eastAsia="仿宋"/>
          <w:sz w:val="32"/>
          <w:szCs w:val="32"/>
        </w:rPr>
        <w:t>季大气污染防治、“三散”治理、禁燃禁放等方面强化治理措施。</w:t>
      </w:r>
      <w:r>
        <w:rPr>
          <w:rFonts w:ascii="楷体" w:hAnsi="楷体" w:cs="楷体" w:eastAsia="楷体"/>
          <w:sz w:val="32"/>
          <w:szCs w:val="32"/>
        </w:rPr>
        <w:t>一是实施重点区域精细化管理。</w:t>
      </w:r>
      <w:r>
        <w:rPr>
          <w:rFonts w:ascii="仿宋" w:hAnsi="仿宋" w:cs="仿宋" w:eastAsia="仿宋"/>
          <w:sz w:val="32"/>
          <w:szCs w:val="32"/>
        </w:rPr>
        <w:t>制定“鄢陵县大气污染防治重点区域精细化管理工作方案”、政府站点和梅园站点周边污染管控台账，建立科级干部分包责任制，以两个站点周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范围内的饭店、烧烤店、早餐店、汽修店、建筑工地等污染源为管控重点，澄清底数，登记造册、分类整治。今年以来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共出动环境执法人员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余人次</w:t>
      </w:r>
      <w:r>
        <w:rPr>
          <w:rFonts w:ascii="仿宋" w:hAnsi="仿宋" w:cs="仿宋" w:eastAsia="仿宋"/>
          <w:sz w:val="32"/>
          <w:szCs w:val="32"/>
        </w:rPr>
        <w:t>，对站点周边大货车分流、燃煤散烧、生活源小作坊、垃圾焚烧、树木移栽、加油站油气回收设施等问题进行综合整治，共排查经营性饭店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家、居住小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、在建施工工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、道路扬尘源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、加油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、拆迁工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汽修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、高污染排放车辆行驶路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、易拥堵路段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、露天烧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，发现并整治问题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楷体" w:hAnsi="楷体" w:cs="楷体" w:eastAsia="楷体"/>
          <w:sz w:val="32"/>
          <w:szCs w:val="32"/>
        </w:rPr>
        <w:t>二是深入推进“三散”治理。</w:t>
      </w:r>
      <w:r>
        <w:rPr>
          <w:rFonts w:ascii="仿宋" w:hAnsi="仿宋" w:cs="仿宋" w:eastAsia="仿宋"/>
          <w:sz w:val="32"/>
          <w:szCs w:val="32"/>
        </w:rPr>
        <w:t>在“散污”治理方面，全面落实属地责任，组织各镇对“散乱污”企业开展拉网式、地毯式排查，今年以来，协调各相关部门出动执法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人次，共排查出“散乱污”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家，目前全部关停取缔到位。在“散尘”治理方面，督促各类施工工地严格落实“六个百分之百”扬尘防治措施，严格执行开复工验收、“三员”管理、扬尘防治预算管理等制度；进一步提升城市道路机械化清扫能力，及时调整清扫频次和模式，确保道路不起尘。同时，严格全县渣土车管理，实现运输车辆密闭无尘运输。在“散煤”治理方面，协调组织开展散煤散烧夜查晨查行动，重点排查夜市、早餐点、城中村、城乡结合部违规使用散煤问题，对违规燃用散煤的依法进行严厉打击，不给散煤使用留有任何空间。</w:t>
      </w:r>
      <w:r>
        <w:rPr>
          <w:rFonts w:ascii="楷体" w:hAnsi="楷体" w:cs="楷体" w:eastAsia="楷体"/>
          <w:sz w:val="32"/>
          <w:szCs w:val="32"/>
        </w:rPr>
        <w:t>三是持续开展大货车尾气监测工作。</w:t>
      </w:r>
      <w:r>
        <w:rPr>
          <w:rFonts w:ascii="仿宋" w:hAnsi="仿宋" w:cs="仿宋" w:eastAsia="仿宋"/>
          <w:sz w:val="32"/>
          <w:szCs w:val="32"/>
        </w:rPr>
        <w:t>在彭化路超限站设立柴油货车尾气监测站点，全天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对过往柴油货车尾气排放实施抽测检查，深入治理辖区大货车尾气污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全力做好中央环保督察整改工作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中央生态环境保护督察组督察河南省期间，共交办我县案件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件，目前已立行立改办结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件，剩余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件涉及资金支付问题，已与县财政局达成拨付协议；此外，涉及许昌市共性问题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件的垂改问题，正在积极配合市生态环境局整改中。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是扎实开展本职业务工作。</w:t>
      </w:r>
      <w:r>
        <w:rPr>
          <w:rFonts w:ascii="仿宋" w:hAnsi="仿宋" w:cs="仿宋" w:eastAsia="仿宋"/>
          <w:sz w:val="32"/>
          <w:szCs w:val="32"/>
        </w:rPr>
        <w:t>其一，投资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万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镇实施了国标空气站建设，并与县市联网运行，有效提升了乡镇空气环境监测监控能力，有力保障了对各镇污染数据的精准把握。其二，以工业企业绿色化改造和绩效分级为统领，助力企业绿色发展、高质量发展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企业通过绿色化改造初级评审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通过绩效评级，工作走在全市前列。其三，工业治理深入开展，全县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蒸吨及以下燃煤锅炉实现全域清零；水泥企业完成超低排放改造。其四，在全市率先启动大宗物料运输企业管控门禁系统建设，市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家建设任务已完成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家，剩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预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前可全面完成，基本实现重点企业全覆盖，为冬季污染企业管控打造了坚实基础。其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，不断深化涉水企业污染治理。以河道沿线重点企业和群众反映强烈的突出环境问题为重点，逐一梳理、周密部署，切实加大环境违法违规案件的查处力度。其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，认真执行国家关于辐射、危废、固体废物管理的各项政策法规，开展了危险废物调查统计，对各类危废产生单位、处置情况登记造册，并逐步规范危废产生、贮存、运输、处置各个环节。其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，进一步提升生态环境服务项目建设的水平。简化项目环评手续，缩短审批时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通环评绿色通道，优先保障民生工程建设项目。对上级党委政府确定的重点、民生工程项目，主动对接服务，特事特办，明确专人负责，主动加强与项目业主的沟通，对符合本级审批的项目，限时给予办结，确保项目环境影响评价顺利进行，切实保证项目不因环评影响入驻。截至目前我局共完成审批环境影响评价项目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，为企业顺利开复工和快速发展提供了坚强保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是充分发挥各专项办职能。</w:t>
      </w:r>
      <w:r>
        <w:rPr>
          <w:rFonts w:ascii="仿宋" w:hAnsi="仿宋" w:cs="仿宋" w:eastAsia="仿宋"/>
          <w:sz w:val="32"/>
          <w:szCs w:val="32"/>
        </w:rPr>
        <w:t>以县攻坚办为总协调，充分调动发挥扬尘办、油烟办、燃煤散烧办、禁烧办、禁燃禁放办、散污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项办职能，强化分工协作，常态化开展“散污、散煤、散尘”治理，狠抓柴油货车污染治理，强化货运企业监管，加强车用油品监管，实施建筑扬尘和道路扬尘整治，有力确保了城区环境空气质量的有效提升。尤其是中秋节前后，持续开展烟花爆竹全域禁放专项整治，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召开专题推进会议，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镇签订责任书，印发工作推进方案和宣传方案，成立专项督导组全时段开展督导督察，各级各部门积极行动，取得了中秋节期间全县“零燃放”的良好成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们将加大攻坚力度，为</w:t>
      </w:r>
      <w:r>
        <w:rPr>
          <w:rFonts w:ascii="仿宋" w:hAnsi="仿宋" w:cs="仿宋" w:eastAsia="仿宋"/>
          <w:sz w:val="32"/>
          <w:szCs w:val="32"/>
          <w:lang w:eastAsia="zh-CN"/>
        </w:rPr>
        <w:t>抵消</w:t>
      </w:r>
      <w:r>
        <w:rPr>
          <w:rFonts w:ascii="仿宋" w:hAnsi="仿宋" w:cs="仿宋" w:eastAsia="仿宋"/>
          <w:sz w:val="32"/>
          <w:szCs w:val="32"/>
        </w:rPr>
        <w:t>冬季不利气象条件的影响，打好现实基础，启动打响秋冬防战役，切实将攻坚任务分解到岗位、把责任细化到人头，逐级压实责任、层层传导压力，推动环保管控措施落实落细、落地见效。重点抓好以下几个方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持续打好污染防治攻坚战。</w:t>
      </w:r>
      <w:r>
        <w:rPr>
          <w:rFonts w:ascii="仿宋" w:hAnsi="仿宋" w:cs="仿宋" w:eastAsia="仿宋"/>
          <w:sz w:val="32"/>
          <w:szCs w:val="32"/>
        </w:rPr>
        <w:t>保持大气污染防治攻坚战态势不放松，全面强化各项管控措施落实，重点抓好大气污染防治机制制度完善、各类扬尘污染管控、散煤散烧整治、污染企业监管、重污染天气管控五个方面，并修改完善奖惩考核办法，做好对各行业部门的督导，进一步落实行业责任，压实各镇属地责任；深入实施“碧水工程”，在推进城区河道生态修复的基础上，重点抓好乡镇区域河道整治，深入推动各流域综合治理工作，并实时做好上游来水的监测和协调。加快淘汰落后产能、加强对工业污染源全面达标排放的监管和整治。减少农村农业面源污染，从农村生活污水处理、垃圾收集处置等方面全面推进农村环境综合整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铁腕开展环境监察执法。</w:t>
      </w:r>
      <w:r>
        <w:rPr>
          <w:rFonts w:ascii="仿宋" w:hAnsi="仿宋" w:cs="仿宋" w:eastAsia="仿宋"/>
          <w:sz w:val="32"/>
          <w:szCs w:val="32"/>
        </w:rPr>
        <w:t>坚持以改善环境质量为核心，确保环境安全为底线，实现“督政”与“查企”并举、“严打违法”与“规范执法”并重，加大执法力度，严查环境违法行为。第四季度的工作中，我们将在全县组织开展重点行业环境保护专项执法检查行动，并实施监察工作网格化管理，此外，依托县、乡、村环境监管“一长三员”制度和管理，理顺工作程序，建立具体到村的环境监察工作机制，真正做到摸底排查一清二楚，形成监察巡查常态开展、工作责任层层传递的工作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持续科学抓好研判分析。</w:t>
      </w:r>
      <w:r>
        <w:rPr>
          <w:rFonts w:ascii="仿宋" w:hAnsi="仿宋" w:cs="仿宋" w:eastAsia="仿宋"/>
          <w:sz w:val="32"/>
          <w:szCs w:val="32"/>
        </w:rPr>
        <w:t>协第三方服务团队，对空气数据进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监控，发现数据突高现象，及时进行研判，分析原因，针对查出的问题及时解决到位。同时，对各阶段、各时期空气数据的保持，提出科学建议，并统筹各相关单位及时做好响应，确保站点数据稳定达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26T1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C8B2933E41448C78F79A3A89A1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