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食品安全从“小”抓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六个一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活动护航校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食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普及食品安全知识，提高师生食品安全意识，加强学校食品安全教育和管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鄢陵县市场监管局选取重要时段，根据每个时段的食品安全状况和事件为主题，开展“六个一”食品安全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第一个“一”是上好一堂健康教育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食品安全执法人员“走进”课堂，以生动活泼的讲解方式，围绕学生日常生活中喜欢吃的“五毛食品”“油炸食品”等食物，教会学生如何辨别“三无产品”、“过期食品”、如何选择就餐场所，并且与学生们进行交流互动，在互动中加深对食品安全和健康饮食知识的了解，还告诫同学们要养成珍惜粮食、反对餐饮浪费的习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第二个“一”是开展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一次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“有奖竞猜”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趣味性、生动性的食品安全知识为题目，组织学生进行“有奖竞猜”活动，回答正确的学生给予小礼品，小礼品一般为学习用品，带动学生的参与食品安全宣传的积极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第三个“一”是组织一次手抄报比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学生收集食品安全资料，绘制手抄报或绘画，并进行全校的展览和评比。对优秀作品进行表彰，带动小学生守护食品安全的参与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第四个“一”是进行一次“黑板报”评比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学生开展食品安全知识黑板报比赛，以黑板报的直观性、长期性为优势，营造全校师生共同了解、守护食品安全氛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第五个“一”是“食品安全一封信”带回家活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精心组织编写“食品安全一封信”，信中包含如何健康饮食、如何维护消费者食品安全合法利益等知识，让学生将食品安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带回家里，达到“教育一个孩子，影响一个家庭，带动整个社会”的宣传效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第六个“一”是收集好“一封调查问卷”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结合校园食品安全监管工作实际，编写了食品安全工作调查问卷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调查问卷，广泛收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校园食品安全工作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意见和建议，补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常监管中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短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截止目前，共开展食品安全进校园宣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场，现场发放校园食品宣传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4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名中小学生受益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下一步，县市场监管局将持续开展食品安全进校园活动，不断探索学生们喜闻乐见的宣传形式，积极推动食品安全融入学生知识教育和思想教育，增强师生的自我保护意识、健康意识和维权意识，努力营造“人人关心食品安全、人人重视食品安全”的社会共治氛围，共同守护老百姓“舌尖上的安全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36:43Z</dcterms:created>
  <dc:creator>Administrator</dc:creator>
  <dc:description/>
  <dc:language>en-US</dc:language>
  <cp:lastModifiedBy>Administrator</cp:lastModifiedBy>
  <dcterms:modified xsi:type="dcterms:W3CDTF">2023-06-19T07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F4949EBBA44699234DE6570BE2F4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