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听证申请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申请人姓名：＿＿＿＿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住址：＿＿＿＿＿＿＿＿＿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法人或者其他组织名称：＿＿＿＿＿＿＿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法定代表人或者主要负责人姓名：＿＿＿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住址：＿＿＿＿＿＿＿＿＿＿＿＿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3</w:t>
      </w:r>
      <w:r>
        <w:rPr>
          <w:sz w:val="32"/>
        </w:rPr>
        <w:t>、代理人姓名：＿＿＿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住址：＿＿＿＿＿＿＿＿＿＿＿＿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请听证的具体事项：</w:t>
      </w:r>
      <w:r>
        <w:rPr>
          <w:rFonts w:ascii="宋体" w:hAnsi="宋体" w:cs="宋体"/>
          <w:sz w:val="32"/>
          <w:szCs w:val="32"/>
        </w:rPr>
        <w:t>鄢陵县标定地价、集体建设用地和农用地基准地价公示项目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依据和理由：根据《自然资源听证规定》的有关规定，要求参加听证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鄢陵县自然资源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申请人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43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37:00Z</dcterms:created>
  <dc:creator>w</dc:creator>
  <dc:description/>
  <dc:language>en-US</dc:language>
  <cp:lastModifiedBy>Administrator</cp:lastModifiedBy>
  <cp:lastPrinted>2011-01-25T18:26:00Z</cp:lastPrinted>
  <dcterms:modified xsi:type="dcterms:W3CDTF">2021-09-30T07:09:56Z</dcterms:modified>
  <cp:revision>4</cp:revision>
  <dc:subject/>
  <dc:title>许国土资[2004]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9E1865D74402B8A191042EC801A0</vt:lpwstr>
  </property>
  <property fmtid="{D5CDD505-2E9C-101B-9397-08002B2CF9AE}" pid="3" name="KSOProductBuildVer">
    <vt:lpwstr>2052-11.1.0.10700</vt:lpwstr>
  </property>
</Properties>
</file>