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年全县中小学德育工作先进集体、先进个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德育系列活动评选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镇中心学校、县直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贯彻党的十九大会议精神，深入贯彻习近平总书记系列重要讲话精神，落实立德树人根本任务，努力培育和践行社会主义核心价值观，进一步加强全县中小学德育工作建设，我县开展了中小学德育工作先进集体、先进个人评选和“爱党 爱国 爱家乡”征文、“从小学党史 永远跟党走”主题教育等系列活动。各镇中心学校、县直各中小学校围绕中心，突出重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为培养品德高尚、全面发展的社会主义事业建设者和接班人做了大量的工作，取得了可喜成绩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进一步激发广大德育工作者的积极性、创造性，推动中小学德育工作再上新台阶，经学校选拔推荐和评委组评审，现将各项活动获奖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3" w:hanging="128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鄢陵县中小学德育工作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7" w:hanging="32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鄢陵县“爱党 爱国 爱家乡”征文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7" w:hanging="32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鄢陵县中小学校“从小学党史 永远跟党走”主题教育系列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鄢陵县中华经典诵写讲大赛获奖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鄢陵县汉字听写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鄢陵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600"/>
        <w:ind w:right="640" w:hanging="0"/>
        <w:rPr>
          <w:rFonts w:ascii="黑体" w:hAnsi="黑体" w:eastAsia="黑体" w:cs="Times New Roman"/>
          <w:sz w:val="32"/>
          <w:szCs w:val="22"/>
          <w:lang w:val="en-US" w:eastAsia="zh-CN"/>
        </w:rPr>
      </w:pPr>
      <w:r>
        <w:rPr>
          <w:rFonts w:ascii="黑体" w:hAnsi="黑体" w:cs="Times New Roman" w:eastAsia="黑体"/>
          <w:sz w:val="32"/>
          <w:szCs w:val="22"/>
        </w:rPr>
        <w:t>附件</w:t>
      </w:r>
      <w:r>
        <w:rPr>
          <w:rFonts w:eastAsia="黑体" w:cs="Times New Roman" w:ascii="黑体" w:hAnsi="黑体"/>
          <w:sz w:val="32"/>
          <w:szCs w:val="22"/>
          <w:lang w:val="en-US" w:eastAsia="zh-CN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黑体" w:hAnsi="黑体" w:eastAsia="黑体" w:cs="Times New Roman"/>
          <w:sz w:val="32"/>
          <w:szCs w:val="2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鄢陵县中小学德育工作先进集体、先进个人名单</w:t>
      </w:r>
    </w:p>
    <w:p>
      <w:pPr>
        <w:pStyle w:val="Normal"/>
        <w:numPr>
          <w:ilvl w:val="0"/>
          <w:numId w:val="2"/>
        </w:numPr>
        <w:spacing w:lineRule="exact" w:line="600"/>
        <w:ind w:left="0" w:right="640" w:hanging="0"/>
        <w:jc w:val="center"/>
        <w:rPr>
          <w:rFonts w:ascii="黑体" w:hAnsi="黑体" w:eastAsia="黑体" w:cs="Times New Roman"/>
          <w:sz w:val="32"/>
          <w:szCs w:val="22"/>
          <w:lang w:val="en-US" w:eastAsia="zh-CN"/>
        </w:rPr>
      </w:pPr>
      <w:r>
        <w:rPr>
          <w:rFonts w:ascii="黑体" w:hAnsi="黑体" w:cs="Times New Roman" w:eastAsia="黑体"/>
          <w:sz w:val="32"/>
          <w:szCs w:val="22"/>
          <w:lang w:val="en-US"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人民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只乐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彭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陶城镇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南坞镇北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马坊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马坊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大马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柏梁镇六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安陵镇新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安陵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望田镇新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陈化店镇云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马栏镇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马栏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张桥镇后张小学</w:t>
      </w:r>
    </w:p>
    <w:p>
      <w:pPr>
        <w:pStyle w:val="Normal"/>
        <w:numPr>
          <w:ilvl w:val="0"/>
          <w:numId w:val="2"/>
        </w:numPr>
        <w:spacing w:lineRule="exact" w:line="600"/>
        <w:ind w:left="0" w:right="640" w:hanging="0"/>
        <w:jc w:val="center"/>
        <w:rPr>
          <w:rFonts w:ascii="黑体" w:hAnsi="黑体" w:eastAsia="黑体" w:cs="Times New Roman"/>
          <w:sz w:val="32"/>
          <w:szCs w:val="22"/>
          <w:lang w:val="en-US" w:eastAsia="zh-CN"/>
        </w:rPr>
      </w:pPr>
      <w:r>
        <w:rPr>
          <w:rFonts w:ascii="黑体" w:hAnsi="黑体" w:cs="Times New Roman" w:eastAsia="黑体"/>
          <w:sz w:val="32"/>
          <w:szCs w:val="22"/>
          <w:lang w:val="en-US" w:eastAsia="zh-CN"/>
        </w:rPr>
        <w:t>先进</w:t>
      </w:r>
      <w:r>
        <w:rPr>
          <w:rFonts w:ascii="黑体" w:hAnsi="黑体" w:cs="Times New Roman" w:eastAsia="黑体"/>
          <w:sz w:val="32"/>
          <w:szCs w:val="22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常培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殷孟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曹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秋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王  敬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吴延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方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银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苏延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慧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于会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晓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康文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玉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艳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世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梁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夏少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炊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丽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滕肖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刘艳蕊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娟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人民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南理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人民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尹雪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人民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小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海棠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李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只乐镇罗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晓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只乐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浩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只乐镇安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志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彭店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胡伟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彭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赵俊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彭店镇凤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晋园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彭店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洪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陶城镇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亚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陶城镇前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淑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南坞镇第一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婉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南坞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慕轩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南坞镇北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伟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南坞镇北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会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坊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潘慧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坊镇丁庄回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韩  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坊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留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大马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闫婷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大马镇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顔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柏梁镇滕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苏东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柏梁镇六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福霞  鄢陵县柏梁镇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彦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安陵镇轩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树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沈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安陵镇北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俊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望田镇逊耕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毅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望田镇新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闫跃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鄢陵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望田镇李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程文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陈化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洁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陈化店镇伍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陈化店东明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婉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陈化店所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颖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马栏镇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贾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马栏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程晓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马栏镇牛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秀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张桥镇罗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韩瑞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张桥镇苏墩小学</w:t>
      </w:r>
    </w:p>
    <w:p>
      <w:pPr>
        <w:sectPr>
          <w:footerReference w:type="default" r:id="rId3"/>
          <w:type w:val="nextPage"/>
          <w:pgSz w:w="11906" w:h="16838"/>
          <w:pgMar w:left="1701" w:right="1417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田向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鄢陵县张桥镇后张小学</w:t>
      </w:r>
    </w:p>
    <w:p>
      <w:pPr>
        <w:pStyle w:val="Normal"/>
        <w:spacing w:lineRule="exact" w:line="600"/>
        <w:ind w:right="640" w:hanging="0"/>
        <w:rPr>
          <w:rFonts w:ascii="方正小标宋简体" w:hAnsi="方正小标宋简体" w:eastAsia="黑体" w:cs="Times New Roman"/>
          <w:sz w:val="40"/>
          <w:szCs w:val="22"/>
          <w:lang w:val="en-US" w:eastAsia="zh-CN"/>
        </w:rPr>
      </w:pPr>
      <w:r>
        <w:rPr>
          <w:rFonts w:ascii="黑体" w:hAnsi="黑体" w:cs="Times New Roman" w:eastAsia="黑体"/>
          <w:sz w:val="32"/>
          <w:szCs w:val="22"/>
        </w:rPr>
        <w:t>附件</w:t>
      </w:r>
      <w:r>
        <w:rPr>
          <w:rFonts w:eastAsia="黑体" w:cs="Times New Roman" w:ascii="黑体" w:hAnsi="黑体"/>
          <w:sz w:val="32"/>
          <w:szCs w:val="22"/>
          <w:lang w:val="en-US" w:eastAsia="zh-CN"/>
        </w:rPr>
        <w:t>2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鄢陵县“爱党 爱国 爱家乡”征文</w:t>
      </w:r>
    </w:p>
    <w:p>
      <w:pPr>
        <w:pStyle w:val="Normal"/>
        <w:spacing w:lineRule="exact" w:line="600"/>
        <w:ind w:right="160" w:hanging="0"/>
        <w:jc w:val="center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获奖名单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50"/>
        <w:gridCol w:w="1312"/>
        <w:gridCol w:w="2267"/>
        <w:gridCol w:w="1050"/>
        <w:gridCol w:w="1036"/>
      </w:tblGrid>
      <w:tr>
        <w:trPr>
          <w:trHeight w:val="7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作者</w:t>
            </w:r>
          </w:p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辅导</w:t>
            </w:r>
          </w:p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党爱国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周子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温丽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我爱祖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田晶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镇大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志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党、爱国、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金帅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镇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裴迎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党爱国爱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张诗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安陵镇新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李慧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祖国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牛婉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只乐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田莹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我和我的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蒋依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付旭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周鑫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镇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孙雪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红船精神永传承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李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杨军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亘古不变，仍为爱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程前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刘艳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祖国爱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路家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陶城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赵含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献礼建党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沈意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华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家爱党更爱国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子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晋朝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我为我的祖国而自豪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陈则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边景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党爱国爱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尤盼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陶城镇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石天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党爱国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刘精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只乐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陈亚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亘古不变，仍为爱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露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只乐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黄艺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祖国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苏欣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只乐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张福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祖国，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张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只乐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艳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我爱我的“家”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梓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安陵镇轩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郜敬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祖国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学习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赵家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安陵镇轩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陈新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红船精神伴我行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于逸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杨贵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祖国爱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钰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董利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我爱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郑梦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县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陈素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我爱我的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赵嘉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县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程 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祖国的大好河山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赵心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县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殷乐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心中向党  美丽家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田洪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彭店镇李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赵俊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国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刘家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彭店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范红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我爱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刘佳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彭店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尚梦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少年强则国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牛蒙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牛集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陈会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浓浓家乡情 拳拳爱国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梁家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贾宁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谁不说我祖国好，</w:t>
            </w:r>
          </w:p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谁不夸我家乡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薛艺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牛集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刘会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党、爱国、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于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于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于艳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党、爱国、爱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苏温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栏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艳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追溯历程 不忘初心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梁向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彭店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我和我的家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刘稳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望田镇逊耕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党爱国爱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张丹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安陵镇轩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我爱我的祖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刘艳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爱党爱国爱家乡 </w:t>
            </w:r>
          </w:p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立德树人勇担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闫亚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县人民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我爱你，祖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赵会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柏梁镇六湾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我为祖国唱赞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王孟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望田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我爱你，我的祖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晁凤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望田镇逊耕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爱党爱国爱家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胡云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坊镇胡庄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爱党爱祖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于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回顾历史 感恩祖国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邱付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马坊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《家国情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田向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张桥镇后张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等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7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鄢陵县中小学校“从小学党史 永远跟党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主题教育系列活动获奖名单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54"/>
        <w:gridCol w:w="1335"/>
        <w:gridCol w:w="3726"/>
        <w:gridCol w:w="1215"/>
        <w:gridCol w:w="1254"/>
      </w:tblGrid>
      <w:tr>
        <w:trPr>
          <w:trHeight w:val="430" w:hRule="atLeast"/>
        </w:trPr>
        <w:tc>
          <w:tcPr>
            <w:tcW w:w="124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/>
              </w:rPr>
              <w:t>一、“传承百年精神 争做时代新人”小小百家讲坛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辅导老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学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我奋斗 我快乐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雅桐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莉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学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根思“三不信”精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靖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学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我把党来比母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司静雯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牛俐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栏镇一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宁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15240</wp:posOffset>
                </wp:positionV>
                <wp:extent cx="7919085" cy="1550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3915"/>
                              <w:gridCol w:w="1391"/>
                              <w:gridCol w:w="3754"/>
                              <w:gridCol w:w="1215"/>
                              <w:gridCol w:w="12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7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、“寻访红色足迹”作文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文题目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辅导老师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重温历史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张海欣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马栏镇中心小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张亚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寻找红色足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佳音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马栏镇袁庄小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牛瑞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寻找红色足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曹静涵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鄢陵县实验小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刘艳蕊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寻找红色足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梁幸惠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马栏镇大田小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曹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122.05pt;mso-wrap-distance-left:9pt;mso-wrap-distance-right:9pt;mso-wrap-distance-top:0pt;mso-wrap-distance-bottom:0pt;margin-top:1.2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3915"/>
                        <w:gridCol w:w="1391"/>
                        <w:gridCol w:w="3754"/>
                        <w:gridCol w:w="1215"/>
                        <w:gridCol w:w="12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7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、“寻访红色足迹”作文比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文题目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辅导老师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重温历史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张海欣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马栏镇中心小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张亚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寻找红色足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佳音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马栏镇袁庄小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牛瑞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寻找红色足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曹静涵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鄢陵县实验小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刘艳蕊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寻找红色足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梁幸惠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马栏镇大田小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曹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22"/>
        <w:gridCol w:w="1458"/>
        <w:gridCol w:w="3609"/>
        <w:gridCol w:w="1175"/>
        <w:gridCol w:w="1253"/>
      </w:tblGrid>
      <w:tr>
        <w:trPr>
          <w:trHeight w:val="340" w:hRule="atLeast"/>
        </w:trPr>
        <w:tc>
          <w:tcPr>
            <w:tcW w:w="122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/>
              </w:rPr>
              <w:t>三、“百年奋斗路 走进新时代”连环画比赛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辅导老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巨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腾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肖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新时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栏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祝建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玺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栏镇老庄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瑞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新时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夏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坞第二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船精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前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巨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靖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栏镇大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汝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巨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栏镇杜郎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奋斗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博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坞第二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奋斗路，走进新时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雨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栏镇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趁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新时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赵晨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祝建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刘文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乐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6350</wp:posOffset>
                </wp:positionV>
                <wp:extent cx="7914005" cy="1666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3732"/>
                              <w:gridCol w:w="1375"/>
                              <w:gridCol w:w="2975"/>
                              <w:gridCol w:w="2227"/>
                              <w:gridCol w:w="117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46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、“灿烂花儿向阳开 童心向党筑未来”微电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辅导老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承红色基因，争做时代新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荆瑞琦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柏梁镇六湾学校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耿红娇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初心永不忘，欢歌颂党恩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颖颖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栏镇实验小学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牛亚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灿烂花儿向阳开，童心向党筑未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会娟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栏镇牛集小学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会娟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学组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承红色经典 争做优秀少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明赫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陶城镇初级中学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冰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131.25pt;mso-wrap-distance-left:9pt;mso-wrap-distance-right:9pt;mso-wrap-distance-top:0pt;mso-wrap-distance-bottom:0pt;margin-top:0.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3732"/>
                        <w:gridCol w:w="1375"/>
                        <w:gridCol w:w="2975"/>
                        <w:gridCol w:w="2227"/>
                        <w:gridCol w:w="117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246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四、“灿烂花儿向阳开 童心向党筑未来”微电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辅导老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承红色基因，争做时代新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荆瑞琦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柏梁镇六湾学校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耿红娇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初心永不忘，欢歌颂党恩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颖颖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栏镇实验小学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牛亚军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灿烂花儿向阳开，童心向党筑未来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会娟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栏镇牛集小学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会娟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学组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承红色经典 争做优秀少年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明赫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陶城镇初级中学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冰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2" w:leader="none"/>
        </w:tabs>
        <w:bidi w:val="0"/>
        <w:jc w:val="left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  <w:tab/>
      </w:r>
    </w:p>
    <w:tbl>
      <w:tblPr>
        <w:tblW w:w="12463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88"/>
        <w:gridCol w:w="3737"/>
        <w:gridCol w:w="2913"/>
        <w:gridCol w:w="2436"/>
      </w:tblGrid>
      <w:tr>
        <w:trPr>
          <w:trHeight w:val="565" w:hRule="atLeast"/>
        </w:trPr>
        <w:tc>
          <w:tcPr>
            <w:tcW w:w="12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/>
              </w:rPr>
              <w:t>五、“红心向党”墨香书法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辅导老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学生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欣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栏镇中心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凯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栏镇第一中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中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许艺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殷乐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学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马镇初级中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初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肖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陵镇中心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婉荣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坞镇第二中心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艳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中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栏镇周营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硬笔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丹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陵镇轩岗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992" w:bottom="1417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鄢陵县中华经典诵写讲大赛获奖作品名单</w:t>
      </w:r>
    </w:p>
    <w:tbl>
      <w:tblPr>
        <w:tblW w:w="12463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87"/>
        <w:gridCol w:w="3225"/>
        <w:gridCol w:w="2563"/>
        <w:gridCol w:w="1637"/>
        <w:gridCol w:w="1007"/>
      </w:tblGrid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项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意中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陵镇新庄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段真实的岁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洛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陵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书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的中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前硕、程梓曦、卢宣铭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中国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赵志博、陈飞宇、郑晨硕、王艺涵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化店镇所村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敏、师小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世中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怡静、郑文汇、郑雅琳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旌冉、胥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化店镇东明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燕、马香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中国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博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坞镇第二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中国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炯晔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陵镇轩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俊英、李新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府诗《长歌行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、李帅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城镇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松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首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陵镇北街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陵镇北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蕾、沈  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中国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绮、陈静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化店镇云杜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路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中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玉珂、张艺鑫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化店镇伍子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菊花、杜佳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朗诵《我们爱你啊！中国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崔博远、武佳乐</w:t>
            </w:r>
            <w:r>
              <w:rPr>
                <w:rStyle w:val="Font6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化店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要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爱的中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初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娟、边景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祖国（孙进军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苗苗、杨旭、刘若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田镇第一初级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孟琴、于艳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蒹葭（诗经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学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化店镇初级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帆、王淼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啊，我亲爱的祖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文轩、黄玉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田镇第一初级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宁、张小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沁园春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炯、张洁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化店镇初级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有一页历史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马镇初级中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马镇初级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信未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亚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4" w:right="907" w:gutter="0" w:header="0" w:top="1701" w:footer="992" w:bottom="1417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鄢陵县汉字听写大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一、获奖选手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32"/>
        <w:gridCol w:w="2650"/>
        <w:gridCol w:w="1222"/>
        <w:gridCol w:w="1297"/>
      </w:tblGrid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选手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辅导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奖 项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雨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邢雪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毛帅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邢雪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雅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梁 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宋果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焕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娄奕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玲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墨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爱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韩雨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素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韩林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冯爱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 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胡梦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程前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刘艳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许琬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袁艳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裴益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于宛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徐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坊镇七里桥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记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闫怡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陶城镇三岗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胡红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周思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陶城镇三岗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翠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祉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汪书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冠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郑会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苏子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永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 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路永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解丁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于 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吴墨玟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军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贾烁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玲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汪承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坊镇七里桥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汪凌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许茹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坊镇七里桥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记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赵皓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杨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邱心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子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金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美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应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曹睿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刘景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郑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只乐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谢亚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煜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只乐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丽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田佳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只乐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丛莹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刘益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只乐镇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颖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赵一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只乐镇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吴小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一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只乐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丽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裴渊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曹晓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梦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边景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佳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商俊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赵晨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华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  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杨军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贺王雨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姚书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刘鑫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姚书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吕嘉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边景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耿嘉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华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高菁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边景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子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曹晓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丁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唐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文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高婉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许艺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商俊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赵雪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秋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靖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姚书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孙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高婉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语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曹晓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冯慧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唐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吴梦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秋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金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高婉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毕昱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店镇第一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刘亚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中学生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余姿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曹晓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记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坊镇七里桥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俊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坊镇七里桥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董景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坊镇七里桥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彭艳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陶城镇三岗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晋玉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宋  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人民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晋淑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陶城镇前席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殷乐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王焕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素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刘艳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鄢陵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应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坊镇七里桥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李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陵镇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翟建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县二高初中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赵含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陶城镇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陈婉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南坞镇第二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安陵镇中心学校  彭店镇中心学校  马坊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陶城镇中心学校  只乐镇中心学校  鄢陵县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鄢陵县实验小学</w:t>
      </w:r>
    </w:p>
    <w:p>
      <w:pPr>
        <w:pStyle w:val="Normal"/>
        <w:bidi w:val="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2-03-07T10:01:00Z</cp:lastPrinted>
  <dcterms:modified xsi:type="dcterms:W3CDTF">2022-03-07T02:02:29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132474117_btnclosed</vt:lpwstr>
  </property>
</Properties>
</file>