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9740" cy="8571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9740" cy="8571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9740" cy="85712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9740" cy="78371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9740" cy="85712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9740" cy="85712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9740" cy="78371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9740" cy="85712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9740" cy="85712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9740" cy="85712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9740" cy="85712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9740" cy="85712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3:49Z</dcterms:created>
  <dc:creator>Lenovo</dc:creator>
  <dc:description/>
  <dc:language>en-US</dc:language>
  <cp:lastModifiedBy>大大方方</cp:lastModifiedBy>
  <dcterms:modified xsi:type="dcterms:W3CDTF">2022-06-22T08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BEE3AF5E6422CBC720FE2B9DB7A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