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Times New Roman" w:hAnsi="Times New Roman" w:eastAsia="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Times New Roman" w:hAnsi="Times New Roman" w:eastAsia="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Times New Roman" w:hAnsi="Times New Roman" w:eastAsia="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Times New Roman" w:hAnsi="Times New Roman" w:eastAsia="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Times New Roman" w:hAnsi="Times New Roman" w:eastAsia="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Times New Roman" w:hAnsi="Times New Roman" w:eastAsia="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鄢政重点办〔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rPr>
          <w:rFonts w:ascii="Times New Roman" w:hAnsi="Times New Roman" w:eastAsia="宋体" w:cs="Times New Roman"/>
          <w:b/>
          <w:b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/>
          <w:spacing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4"/>
          <w:lang w:val="en-US" w:eastAsia="zh-CN"/>
        </w:rPr>
        <w:t>关于高质量推进</w:t>
      </w:r>
      <w:r>
        <w:rPr>
          <w:rFonts w:eastAsia="方正小标宋简体" w:cs="Times New Roman"/>
          <w:b w:val="false"/>
          <w:bCs w:val="false"/>
          <w:spacing w:val="0"/>
          <w:w w:val="1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4"/>
          <w:lang w:val="en-US" w:eastAsia="zh-CN"/>
        </w:rPr>
        <w:t>年重点项目建设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楷体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0"/>
          <w:w w:val="100"/>
          <w:sz w:val="32"/>
          <w:szCs w:val="32"/>
        </w:rPr>
        <w:t>各镇党委和人民政府，先进制造业开发区</w:t>
      </w:r>
      <w:r>
        <w:rPr>
          <w:rFonts w:ascii="Times New Roman" w:hAnsi="Times New Roman" w:cs="Times New Roman" w:eastAsia="楷体"/>
          <w:color w:val="000000"/>
          <w:spacing w:val="0"/>
          <w:w w:val="100"/>
          <w:sz w:val="32"/>
          <w:szCs w:val="32"/>
          <w:lang w:eastAsia="zh-CN"/>
        </w:rPr>
        <w:t>党工委</w:t>
      </w:r>
      <w:r>
        <w:rPr>
          <w:rFonts w:ascii="Times New Roman" w:hAnsi="Times New Roman" w:cs="Times New Roman" w:eastAsia="楷体"/>
          <w:color w:val="000000"/>
          <w:spacing w:val="0"/>
          <w:w w:val="100"/>
          <w:sz w:val="32"/>
          <w:szCs w:val="32"/>
        </w:rPr>
        <w:t>和管委会，县委各部委，县直机关各单位，各人民团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持续扩大有效投资，充分发挥重点项目建设对经济结构转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、产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发展转变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城乡融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作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努力提高经济社会发展的质量和效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高质量推进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重点项目建设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98"/>
        <w:jc w:val="both"/>
        <w:textAlignment w:val="bottom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习近平新时代中国特色社会主义思想为指导，立足新发展阶段，贯彻新发展理念，牢固树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项目为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理念，全面落实省、市、县对重点项目建设的工作部署，锚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两个确保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实施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十大战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以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三个一批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人助企联乡帮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活动为抓手，扎实做好重点项目建设，以项目建设高质量推动全县发展高质量，确保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重点项目年度投资达到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亿元，带动全县固定资产投资增长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98"/>
        <w:jc w:val="both"/>
        <w:textAlignment w:val="bottom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1"/>
        <w:jc w:val="both"/>
        <w:textAlignment w:val="bottom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sz w:val="32"/>
          <w:szCs w:val="32"/>
          <w:lang w:val="en-US" w:eastAsia="zh-CN"/>
        </w:rPr>
        <w:t>一是着力抓好先进制造业项目建设，持续推动产业发展提质增效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树牢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产业为本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理念，以供给侧结构性改革为牵引，以新型工业化为方向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加快先进制造业项目建设，扩大工业增量、优化工业存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重点抓好国统集团高性能混凝土制品生产、河南交投交通安全设施制（智）造产业基地项目等一批先进制造业项目，推动产业结构优化升级，实现县域综合实力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1"/>
        <w:jc w:val="both"/>
        <w:textAlignment w:val="bottom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sz w:val="32"/>
          <w:szCs w:val="32"/>
          <w:lang w:val="en-US" w:eastAsia="zh-CN"/>
        </w:rPr>
        <w:t>二是着力抓好现代服务业项目，持续提升绿色三产服务业规模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依托生态优势、人文资源优势，以推动服务业规模提升为目标，大力发展健康养老、文化旅游、现代物流等服务业提档升级。着力抓好鄢国花语健康养老、鹤鸣湖生态运动公园等一批绿色三产服务业项目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释放全域旅游新动能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打造现代服务业新引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1"/>
        <w:jc w:val="both"/>
        <w:textAlignment w:val="bottom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sz w:val="32"/>
          <w:szCs w:val="32"/>
          <w:lang w:val="en-US" w:eastAsia="zh-CN"/>
        </w:rPr>
        <w:t>三是着力抓好现代农业项目，持续打造生态文明高效发展体系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牢固树立创新、协调、绿色、开放、共享的发展理念，深化农业供给侧结构性改革，加快城乡融合发展，持续推进乡村振兴战略。着力抓好原农力康王铁养殖基地、辣椒产业园、淮河流域洼地治理、大中型水闸拆除重建等一批现代农业和农田水利项目建设，进一步优化农业载体建设，完善农业产业体系、构建生态安全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bottom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sz w:val="32"/>
          <w:szCs w:val="32"/>
          <w:lang w:val="en-US" w:eastAsia="zh-CN"/>
        </w:rPr>
        <w:t>四是着力抓好社会事业项目建设，持续增强民生保障能力。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  <w:lang w:val="en-US" w:eastAsia="zh-CN"/>
        </w:rPr>
        <w:t>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绕提升人民生活幸福感、获得感工作目标，把民生工作摆在更加突出位置，积极推动区域示范效应的一体化公共服务体系建设。着力抓好人民医院新区分院、怡康苑三期养老服务等一批优化服务供给项目，推动医疗卫生服务系统完善，教育体系高质量发展，持续提升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bottom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sz w:val="32"/>
          <w:szCs w:val="32"/>
          <w:lang w:val="en-US" w:eastAsia="zh-CN"/>
        </w:rPr>
        <w:t>五是着力抓好城建及棚改项目，持续构建城乡一体化建设体系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紧紧围绕城乡融合发展试验区、县城新型城镇化示范县两大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金字招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持续提升城市服务品质及城市综合承载能力。着力抓好漆井社区安居工程、梁场社区等一批城建及棚户区改造项目，提高城镇化水平和城乡融合发展水平，增强城市综合服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ottom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sz w:val="32"/>
          <w:szCs w:val="32"/>
          <w:lang w:val="en-US" w:eastAsia="zh-CN"/>
        </w:rPr>
        <w:t>六是着力抓好基础设施项目，持续优化城乡现代化交通功能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基础设施互联互通、公共服务共建共享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为导向，以优化公共服务供给、进一步扩大提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社会保障覆盖面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目标。着力抓好第三污水处理工程、城乡融合一体化建设、先进制造业开发区雨污管网提升改造等一批项目，不断完善基础设施建设、区域交通网，进一步巩固提升我县基础设施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98"/>
        <w:jc w:val="both"/>
        <w:textAlignment w:val="bottom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1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7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bottom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能力作风建设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要求，坚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六个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工作机制。县委、县政府定期研究重点项目推进工作。重点项目分包领导每月至少深入项目现场开展一次实地调研，切实帮助项目单位解难题、破堵点，县级牵头领导每月向县委常委会汇报项目推进情况；分包领导负责统筹推进，落实重点项目日调度、周督查、月观摩工作机制，切实有效解决项目建设存在难题，确保重点项目按照时间节点顺利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1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7"/>
          <w:sz w:val="32"/>
          <w:szCs w:val="32"/>
          <w:lang w:val="en-US" w:eastAsia="zh-CN"/>
        </w:rPr>
        <w:t>（二）强化要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pacing w:val="9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坚持要素跟着项目走，发改、住建、自然资源、生态环境等职能部门在项目立项、规划、土地、环评等前期手续办理工作中，明确责任任务、责任人，积极主动与企业对接，提前介入、及早着手，强化联审联批，加快手续办理；抓好要素保障，集中人力、物力、财力，围绕项目建设用地、用水、用电、用工、资金等各种要素配置，整合调配力量，为企业发展提供优质的服务环境，千方百计保障项目顺利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1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7"/>
          <w:sz w:val="32"/>
          <w:szCs w:val="32"/>
          <w:lang w:val="en-US" w:eastAsia="zh-CN"/>
        </w:rPr>
        <w:t>（三）强化督导调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bottom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坚持重点项目综合考核评价制度，对重点项目建设实行月通报、季评估、年度奖惩，推动重点项目建设顺利推进。县委县政府督查局、项目办负责加强日常督导督促，定期通报重点项目开工建设情况，对重点项目建设成绩突出的单位通报表彰，对未完成目标任务的单位持续跟踪督办；县纪委监委依据有关规定对项目建设过程中推诿扯皮、不担当、不作为、乱作为的单位或个人严肃追查。宣传部门、县融媒体中心要充分发挥新闻媒体作用，对重点项目进行集中宣传报道，为重点项目建设营造良好的舆论环境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附件：鄢陵县</w:t>
      </w:r>
      <w:r>
        <w:rPr>
          <w:rFonts w:eastAsia="仿宋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年重点建设项目一览表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38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鄢陵县人民政府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288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重点建设项目领导小组办公室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38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Times New Roman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17" w:gutter="0" w:header="0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76225</wp:posOffset>
              </wp:positionV>
              <wp:extent cx="472440" cy="473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37.3pt;mso-wrap-distance-left:9.05pt;mso-wrap-distance-right:9.05pt;mso-wrap-distance-top:0pt;mso-wrap-distance-bottom:0pt;margin-top:-21.75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8:15:25Z</dcterms:created>
  <dc:creator>Administrator</dc:creator>
  <dc:description/>
  <dc:language>en-US</dc:language>
  <cp:lastModifiedBy>颍川岸上居</cp:lastModifiedBy>
  <cp:lastPrinted>2023-07-02T10:49:00Z</cp:lastPrinted>
  <dcterms:modified xsi:type="dcterms:W3CDTF">2024-12-25T08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08A7DB5E4C8D8D4AD5C39B24B11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