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45454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统一城乡义务教育“两免一补”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策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河南省农村义务教育阶段贫困家庭学生“两免一补”政策，即免费发放课本、免杂费、补助贫困寄宿生生活费，现结合实际制定我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秋季实施方案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基本政策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助对象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两免一补”的资助对象为农村义务教育阶段贫困家庭学生。在经教育行政部门批准设立的农村义务教育阶段民办学校就读，符合“两免一补”资助条件的学生，按规定享受“两免一补”资助政策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助对象的确定原则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在认真调查研究的基础上，根据本方案的基本政策，结合当地实际，制定“两免一补”资助对象的界定标准和办法，确定受助对象。资助对象每学年在秋季确定一次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两免一补”的资助对象按照扶贫工作确定对象：持有农村特困户救助证家庭的贫困学生；因天灾人祸造成重大经济损失家庭的贫困学生；父母重大疾病丧失劳动能力的贫困学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父母离异或丧父、丧母等原因造成经济困难的贫困学生；其他特殊原因造成经济困难的学生。对符合资助条件的革命烈士子女、独生子女、少数民族家庭女以及艾滋病家庭子女给予优先照顾。非农业户口家庭、财政供养人员家庭的子女不能纳入农村义务教育“两免一补”资助范围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资助对象的确定程序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通过有效途径公布资助信息，包括资助政策、资助名额、资助程序和申诉程序等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组织符合资助条件并希望获得资助的学生填写申请书。申请书内容主要包括：学生基本情况、学生家庭基本情况、申请资助项目及申请理由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成立由学生家庭所在村委会成员代表、学生家长代表和教师代表等组成的评审小组，按照政策规定和相关办法进行评审，初步确定受助学生名单。学生来自较多村组的学校可以成立若干个评审小组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中小学要认真制定“两免一补”资助对象的界定标准和办法；严格按照资助对象的界定标准、办法和程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确定资助对象；组织免费发放教科书、免收学杂费和发放贫困寄宿生生活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禁截留挪用；落实严禁对学生预收教科书费、杂费和对受助学生再收费；建立健全“两免一补”档案资料管理制度。各级财政、教育部门要各司其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密配合，确保“两免一补”工作的顺利实施。对资金管理不到位和不按规定程序操作、群众反映较大、造成不良影响的，要追究有关人员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20:58Z</dcterms:created>
  <dc:creator>Administrator</dc:creator>
  <dc:description/>
  <dc:language>en-US</dc:language>
  <cp:lastModifiedBy>不回首</cp:lastModifiedBy>
  <dcterms:modified xsi:type="dcterms:W3CDTF">2023-10-30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D25D7C3EB4202BE3E65A4CB74A1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