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</w:r>
    </w:p>
    <w:p>
      <w:pPr>
        <w:pStyle w:val="NormalIndent"/>
        <w:rPr>
          <w:rFonts w:ascii="Times New Roman" w:hAnsi="Times New Roman" w:eastAsia="方正小标宋简体" w:cs="Times New Roman"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巩固脱贫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关于印发鄢陵县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第一轮巩固拓展脱贫攻坚成果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行业政策落实“回头看”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实施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镇党委和人民政府、县直各相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将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鄢陵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第一轮巩固拓展脱贫攻坚成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行业政策落实“回头看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实施方案》印发给你们，请认真组织实施，抓好贯彻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：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陈少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10252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邮    箱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ylxxczxj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00"/>
        <w:jc w:val="right"/>
        <w:textAlignment w:val="auto"/>
        <w:rPr>
          <w:rFonts w:ascii="Times New Roman" w:hAnsi="Times New Roman" w:eastAsia="方正小标宋简体" w:cs="Times New Roman"/>
          <w:color w:val="000000"/>
          <w:sz w:val="40"/>
          <w:szCs w:val="48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0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鄢陵县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第一轮巩固拓展脱贫攻坚成果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行业政策落实“回头看”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深入贯彻落实省委、市委、县委农村工作会议精神，有效巩固拓展脱贫攻坚成果，坚决守住不发生规模性返贫底线，确保脱贫攻坚同乡村振兴有效衔接期间各项政策精准落实到位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根据《鄢陵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巩固拓展脱贫攻坚成果同乡村振兴有效衔接工作要点》的要求，现就组织开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第一轮巩固拓展脱贫攻坚成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业政策落实“回头看”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制定工作方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如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严格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落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实“四个不摘”要求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，实施上下联动、创新方式方法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动员各级帮扶力量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聚焦“两不愁三保障”、饮水安全和重点民生领域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集中开展“回头看”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zh-CN" w:eastAsia="zh-CN" w:bidi="ar-SA"/>
        </w:rPr>
        <w:t>坚持问题导向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" w:eastAsia="zh-CN" w:bidi="ar-SA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面系统摸清行业政策落实情况存在的问题及短板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zh-CN" w:eastAsia="zh-CN" w:bidi="ar-SA"/>
        </w:rPr>
        <w:t>对排查出的问题进行全面整改，确保不留死角盲区，真正实现行业政策落实清零、达标、全覆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工作</w:t>
      </w:r>
      <w:r>
        <w:rPr>
          <w:rFonts w:ascii="黑体" w:hAnsi="黑体" w:cs="黑体" w:eastAsia="黑体"/>
          <w:sz w:val="32"/>
          <w:szCs w:val="32"/>
          <w:lang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40"/>
          <w:lang w:eastAsia="zh-CN"/>
        </w:rPr>
        <w:t>以住房、健康、医疗、教育、饮水、就业、兜底等方面的工作为重点，重点查看相关帮扶措施是否及时跟进，相关行业政策是否“应落实尽落实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一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住房保障情况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包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方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脱贫人口（享受政策）、监测对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住房安全性认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情况，是否进行认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并出具房屋安全性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结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是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农村住房安全动态监测机制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是否组织对住房安全性的排查，是否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对新出现的危房及时改造修缮到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三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落实危房改造、重建相关要求情况，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是否按照要求针对危房户的实际情况安排原址重建或加固维修、是否按要求控制建设面积、是否建新拆旧等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落实危房改造补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资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发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自筹负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政策规定情况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危房改造质量达标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责任单位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住建局，各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二）健康保障情况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主要包括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个方面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脱贫人口、监测对象参加城乡居民基本医疗保险情况，重点排查财政补贴政策落实情况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医疗报销政策落实情况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村卫生室建设，村医配备等情况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“先诊疗后付费”和“一站式”即时结算机制建设和落实情况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五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家庭医生签约服务、慢性病卡办理情况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六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种大病专项救治落实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责任单位：县卫健委、县医疗保障局，各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三）教育保障情况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包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方面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义务教育阶段学生控辍保学情况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是否存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九年制义务教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阶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身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健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龄儿童失学辍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的情况；对因身体原因不能入学的学龄儿童是否落实“送教上门”服务；对因个人原因辍学学生是否开展“劝返”工作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义务教育阶段贫困家庭学生教育扶持措施落实情况，包括落实学前教育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义务教育、普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高中教育、高等教育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职业教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困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庭学生资助政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营养餐改善政策等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三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雨露计划”资金发放、政策执行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责任单位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教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体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、县乡村振兴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，各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四）饮水安全保障情况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要包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方面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水质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水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用水方便程度是否达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供水保障率是否达标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集中供水工程是否存在供水持续性不高、水量水压不稳定、水质易反复的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水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测报告是否规范张贴、消毒设备是否正常使用等情况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供水设备管理是否完善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供水管道是否及时维护、维修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是否出现农户短期频繁停水现象，是否出现群众反应问题未能及时解决，是否存在季节性缺水问题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人千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水厂是否落实应急预案等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责任单位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水利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五）就业保障情况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包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方面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就业帮扶工作推进情况，是否及时为脱贫人口和监测对象提供就业岗位、助其选岗应聘，是否存在脱贫劳动力未就业情况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就业帮扶各项补贴发放情况，查看各项就业补贴政策是否宣传到位，查看针对脱贫人口、监测对象职业培训补贴、培训生活费补贴、省内培训一次性交通住宿费补贴、就读技工院校学费补贴、跨省务工就业交通补贴等是否落实到位，符合条件的脱贫人口和监测对象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度跨省务工交通补贴是否全部完成申报和资金发放；查看对开展就业帮扶的企业是否及时落实岗前技能培训补贴、创业服务补贴、职业介绍补贴等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乡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益性岗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开发管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情况，排查是否落实工作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是否真正惠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脱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劳动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是否及时发放工资，是否做到规范管理，不出现一人多岗、超员安置、空岗、顶岗、轮岗、在岗不尽责等问题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四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脱贫人口（含监测对象）外出务工信息情况（国办系统）是否做到“账实相符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责任单位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人社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、县乡村振兴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，各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六）综合保障情况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包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方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低保人员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特困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政策落实情况，是否存在“应纳未纳”、是否存在未及时发放低保、特困补助金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孤儿和困境儿童救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落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情况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三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临时救助政策落实情况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脱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监测对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基本养老保险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农村困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老人基本养老保险政策落实情况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脱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庭残疾人扶持措施落实情况，重点是残疾证办理、困难残疾人生活补贴、重度残疾人护理补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辅助器具发放、无障碍改造等政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落实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六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符合兜底条件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老年人、重度残疾人、孤儿、精神病人和大病重病户等特殊群体兜底保障服务情况，重点查看兜底设施建设是否符合标准，集中供养服务是否规范，居家兜底监管是否到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七是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查看低保户、分散供养特困户电费补贴政策是否存在未落实到位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责任单位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民政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、县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人社局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残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、县供电公司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镇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七）金融政策落实情况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主要包括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个方面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查看金融小额信贷、金融精准企业贷政策是否宣传到位，是否存在符合条件、有贷款意愿的脱贫户、监测对象、帮带企业未发放贷款的情况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查看是否存在小额信贷用途不规范的情况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三是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查看是否存在变相“户贷企用”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责任单位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县金融工作局、县乡村振兴局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工作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始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束，分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阶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一）动员部署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阶段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(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31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日至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日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镇、各相关部门要对照本镇、本部门工作的实际情况，开展好本次行业政策落实“回头看”动员部署工作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完成本镇、本部门工作方案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明确排查的具体内容和主要措施、时间安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并同步报送至县巩固拓展脱贫攻坚工作领导小组办公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二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eastAsia="zh-CN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排查整改阶段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eastAsia="zh-CN"/>
        </w:rPr>
        <w:t>(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日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-6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1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日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镇、各相关行业部门对照本镇、本部门行业政策流程标准，对可能存在的问题进行专项排查，对梳理排查出的问题线索，列出问题清单，建立整改台账，明确责任单位、责任领导、整改时限、整改措施、产生原因及分析，同时做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边排查边整改、边整改边落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各镇、各部门要明确专人负责“回头看”工作，认真填报《鄢陵县脱贫攻坚行业政策落实情况“回头看”整改台账》，排查整改结束之后及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报送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巩固拓展脱贫攻坚工作领导小组办公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三）总结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验收阶段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(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2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日至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6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日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牵头单位、各镇将排查整改情况形成整改报告及整改台账，加盖单位公章并经主要负责同志签字后，报县巩固拓展脱贫攻坚工作领导小组办公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有关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一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高度重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部门要进一步提升政治站位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充分认识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展行业政策“回头看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巩固脱贫攻坚成果、实现与乡村振兴有效衔接的必要措施，各镇要组织开展好本辖区内行业政策落实“回头看”工作，统筹把“回头看”工作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防止返贫监测帮扶集中排查工作做好融合，推动两项工作有效开展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直各相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业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要把“回头看”作为推动工作的主要抓手，认真安排，有效推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协同推进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直各相关部门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协同配合，共同推进“回头看”工作，各镇要履行主题责任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充分调动脱贫责任组、驻村工作队、第一书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帮扶责任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村“两委干部”等基层力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性，扎实开展行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扶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策落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回头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工作，确保工作实效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落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行业主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责任，紧盯工作目标和时间进度做好统筹协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调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力量深入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村入户指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策落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开展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同时，督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导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抓好自查、整改、落实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确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行业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落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到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三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跟踪指导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镇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要加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回头看”专项行动的跟踪、指导，对发现的问题举一反三、全面排查和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鄢陵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度第一轮巩固拓展脱贫攻坚成果行业政策落实“回头看”整改台账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鄢陵县巩固拓展脱贫攻坚成果行业政策落实情况排查整改台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 xml:space="preserve">单位（盖章）：                                                       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560"/>
        <w:gridCol w:w="1500"/>
        <w:gridCol w:w="3255"/>
        <w:gridCol w:w="3465"/>
        <w:gridCol w:w="1800"/>
        <w:gridCol w:w="154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问题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问题性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问题表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整改措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完成时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责任单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…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备注：“问题类型”指饮水安全、就业扶贫、农村危房改造、健康扶贫、教育扶贫、综合保障等；“问题性质”指共性问题、个性问题；整改措施要有针对性、操作性，体现整改进度和落实效果；完成时限精准到“日”；责任单位指牵头或分工落实的县直单位，由牵头单位指定</w:t>
      </w:r>
    </w:p>
    <w:p>
      <w:pPr>
        <w:pStyle w:val="Normal"/>
        <w:widowControl w:val="false"/>
        <w:snapToGrid w:val="true"/>
        <w:spacing w:lineRule="atLeast" w:line="24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40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_GB2312;仿宋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仿宋_GB2312;仿宋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_GB2312;仿宋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4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仿宋_GB2312;仿宋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44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21">
    <w:name w:val="正文文本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8:52:00Z</dcterms:created>
  <dc:creator>Serena</dc:creator>
  <dc:description/>
  <dc:language>en-US</dc:language>
  <cp:lastModifiedBy>Administrator</cp:lastModifiedBy>
  <cp:lastPrinted>2023-05-31T10:31:00Z</cp:lastPrinted>
  <dcterms:modified xsi:type="dcterms:W3CDTF">2023-05-31T03:1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A9FD39EFE4D9F900FE34826E4E8B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