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最低生活保障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>（一）城乡低保和特困供养人员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>1.</w:t>
      </w:r>
      <w:r>
        <w:rPr/>
        <w:t>申请城市低保的</w:t>
      </w:r>
      <w:r>
        <w:rPr>
          <w:rFonts w:cs="Times New Roman" w:eastAsia="Times New Roman"/>
        </w:rPr>
        <w:t xml:space="preserve"> </w:t>
      </w:r>
      <w:r>
        <w:rPr/>
        <w:t>社区（居委会）居民向居住地社区（居委会）提出书面申请，申请农村低保的村民向户籍所在地镇政府提出书面申请，特困人员向户籍所在地镇政府提出书面申请。申请城乡低保和特困人员救助的，由家庭成员中的成年人提出书面申请。受申请人委托，村（居、社区）委会也可代为提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2. </w:t>
      </w:r>
      <w:r>
        <w:rPr/>
        <w:t>申请人按规定提交相关材料，受理部门对申请人提供的相关材料进行审核，符合条件的予以受理，不符合条件的应告知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3. </w:t>
      </w:r>
      <w:r>
        <w:rPr/>
        <w:t>在本县辖区内，申请人经常居住地与户籍所在地不一致的，可向经常居住地的受理部门提出申请。家庭成员户口不在一起的，一般应将户口迁到一起后再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>（二）城乡低保和特困供养人员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1. </w:t>
      </w:r>
      <w:r>
        <w:rPr/>
        <w:t>入户调查。受理部门受理当事人申请后，通过入户调查、邻里访问、信函索证等方式，对申请人的家庭人员信息、收入状况、财产状况进行调查核实。调查结果由被调查人和调查人现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2. </w:t>
      </w:r>
      <w:r>
        <w:rPr/>
        <w:t>核算收入。根据入户调查情况，对家庭收入、家庭财产进行综合评估核算，按核算结果拟定救助标准，核算小组对核算结果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3. </w:t>
      </w:r>
      <w:r>
        <w:rPr/>
        <w:t>民主评议。由镇人民政府组织民主评议小组对申请家庭的人员情况、家庭收入和财产状况的真实性、完整性进行民主评议。民主评议由各镇组织，镇工作人员、村（居、社区）党组织和村（居、社区）委会成员、党员代表、村（居、社区）民代表等参加评议。民主评议坚持“以算为主、以评为辅”，不得“以评代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4. </w:t>
      </w:r>
      <w:r>
        <w:rPr/>
        <w:t>公开公示。村（居、社区）委会根据申请家庭基本信息和评议结果，对符合条件的，由镇民政所提出初审意见进行公示，不符合条件的，应告知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5. </w:t>
      </w:r>
      <w:r>
        <w:rPr/>
        <w:t>信息核对。各镇在每月评审会议前，将相关申请人员基本信息报县民政部门，由其依托许昌市低收入认证中心系统，对申请人家庭及其成员的经济状况进行信息核对，并将核对结果及时反馈至各镇政府。</w:t>
      </w:r>
      <w:r>
        <w:rPr>
          <w:rFonts w:cs="Times New Roman"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>（三）城乡低保和特困供养人员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1. </w:t>
      </w:r>
      <w:r>
        <w:rPr/>
        <w:t>各镇应当每月组织召开评审会议，对提交材料、办理过程进行全面审查，做出审批决定。评审会议由镇长召集，纪委和相关人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 xml:space="preserve">2. </w:t>
      </w:r>
      <w:r>
        <w:rPr/>
        <w:t>各镇将评审会议审批结果于每月</w:t>
      </w:r>
      <w:r>
        <w:rPr/>
        <w:t>25</w:t>
      </w:r>
      <w:r>
        <w:rPr/>
        <w:t>日前报县民政局备案，同时在救助对象所在村（居、社区）显著位置长期公示。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>（四）县级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textAlignment w:val="auto"/>
        <w:rPr/>
      </w:pPr>
      <w:r>
        <w:rPr/>
        <w:t>各镇每月及时向县民政部门上报审批结果、台账及相关材料进行备案。</w:t>
      </w:r>
    </w:p>
    <w:sectPr>
      <w:type w:val="nextPage"/>
      <w:pgSz w:w="11906" w:h="16838"/>
      <w:pgMar w:left="1587" w:right="1417" w:gutter="0" w:header="0" w:top="2154" w:footer="0" w:bottom="2098"/>
      <w:pgNumType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方正仿宋简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正一</cp:lastModifiedBy>
  <dcterms:modified xsi:type="dcterms:W3CDTF">2022-11-27T03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40903D4AD415ABE5C50609F3E8C17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