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许职改办〔</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22</w:t>
      </w:r>
      <w:r>
        <w:rPr>
          <w:rFonts w:ascii="方正小标宋简体" w:hAnsi="方正小标宋简体" w:cs="宋体;SimSun" w:eastAsia="方正小标宋简体"/>
          <w:color w:val="000000"/>
          <w:sz w:val="44"/>
          <w:szCs w:val="44"/>
        </w:rPr>
        <w:t>年度许昌市乡镇及以下单位硕士研究生考核认定中级职称工作的通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人力资源和社会保障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河南省人力资源和社会保障厅《关于完善我省专业技术人员职称初定有关问题的通知》（豫人社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文件精神，为了鼓励人才向基层一线流动，现将做好硕士研究生到乡镇及以下单位工作考核认定中级职称有关问题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认定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乡镇及以下单位从事专业技术工作，取得本系列助理职称，再从事本专业工作满</w:t>
      </w:r>
      <w:r>
        <w:rPr>
          <w:rFonts w:eastAsia="仿宋_GB2312" w:cs="仿宋" w:ascii="仿宋_GB2312" w:hAnsi="仿宋_GB2312"/>
          <w:sz w:val="32"/>
          <w:szCs w:val="32"/>
        </w:rPr>
        <w:t>2</w:t>
      </w:r>
      <w:r>
        <w:rPr>
          <w:rFonts w:ascii="仿宋_GB2312" w:hAnsi="仿宋_GB2312" w:cs="仿宋" w:eastAsia="仿宋_GB2312"/>
          <w:sz w:val="32"/>
          <w:szCs w:val="32"/>
        </w:rPr>
        <w:t>年的在职在岗硕士研究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认定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拥护党的领导，遵守宪法和法律，忠诚党和人民事业，爱岗敬业，具有良好的思想政治素质和职业道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任现职以来年度及任期考核均为合格及以上等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身体健康，能够认真履行岗位职责，完成规定的工作任务，效果良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核认定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个人提出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单位组织审核、推荐、公示，并对申报材料有效性和考核推荐结果负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县（市、区）人社职称部门审核后报市人社职称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市人社职称部门对申报人员的材料进行审查。对考核认定结果进行公示并按程序报省人社厅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需报送的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用人单位开展考核认定推荐工作情况报告</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请人的毕业证、学位证、任职资格证书、聘任证书、人事档案、编制册、最新工资审批手续、任现职以来的年度考核表（均为原件）、评审表（一式三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各县（市、区）职称管理部门汇总填报《</w:t>
      </w:r>
      <w:r>
        <w:rPr>
          <w:rFonts w:eastAsia="仿宋_GB2312" w:cs="仿宋" w:ascii="仿宋_GB2312" w:hAnsi="仿宋_GB2312"/>
          <w:sz w:val="32"/>
          <w:szCs w:val="32"/>
        </w:rPr>
        <w:t>2022</w:t>
      </w:r>
      <w:r>
        <w:rPr>
          <w:rFonts w:ascii="仿宋_GB2312" w:hAnsi="仿宋_GB2312" w:cs="仿宋" w:eastAsia="仿宋_GB2312"/>
          <w:sz w:val="32"/>
          <w:szCs w:val="32"/>
        </w:rPr>
        <w:t>年度   乡镇及以下单位硕士研究生考核认定中级职称汇总表》（见附件，一式三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除上述报送材料外，申请人应通过职称申报系统申报相应职称，评审类型选择“考核认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乡镇及以下单位从事专业技术工作的硕士研究生考核认定中级职称工作，是围绕进一步贯彻落实国家和省深化职称改革要求而采取的丰富人才评价手段的一种重要方式。到事业单位工作的，不受单位专业技术岗位结构比例限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报人员取得的中级职称限在乡镇及以下单位聘用，流动到县（市、区）及以上单位，应进行职称转评，任职年限累计计算。</w:t>
      </w:r>
    </w:p>
    <w:p>
      <w:pPr>
        <w:pStyle w:val="Normal"/>
        <w:ind w:firstLine="640"/>
        <w:rPr/>
      </w:pPr>
      <w:r>
        <w:rPr>
          <w:rFonts w:ascii="仿宋_GB2312" w:hAnsi="仿宋_GB2312" w:cs="仿宋" w:eastAsia="仿宋_GB2312"/>
          <w:sz w:val="32"/>
          <w:szCs w:val="32"/>
        </w:rPr>
        <w:t>各县（市、区）上报的截止时间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逾期本年度不再受理。</w:t>
      </w:r>
      <w:r>
        <w:rPr>
          <w:rFonts w:ascii="仿宋_GB2312" w:hAnsi="仿宋_GB2312" w:cs="仿宋" w:eastAsia="仿宋_GB2312"/>
          <w:sz w:val="32"/>
          <w:szCs w:val="32"/>
        </w:rPr>
        <w:t>中级职称实行全国统一考试的经济、会计、统计、审计、卫生、翻译、出版、通信、计算机技术与软件等系列（专业），不适用本通知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有关单位要周密安排部署，精心组织实施，确保考核认定工作稳妥有序进行。用人单位要切实履行主体责任，做好政策宣传，材料审核，任职考核等工作。人社部门和主管部门做好业务指导和监督管理工作。考核认定工作中要严格把关，发现有徇私舞弊、弄虚作假行为的，按照《河南省职称评聘工作责任追究办法》（豫人社职称〔</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逐级追究有关人员和单位的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2</w:t>
      </w:r>
      <w:r>
        <w:rPr>
          <w:rFonts w:ascii="仿宋_GB2312" w:hAnsi="仿宋_GB2312" w:cs="仿宋" w:eastAsia="仿宋_GB2312"/>
          <w:sz w:val="32"/>
          <w:szCs w:val="32"/>
        </w:rPr>
        <w:t>年度   乡镇及以下单位硕士研究生考核认定中级职称汇总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640"/>
        <w:ind w:firstLine="3875"/>
        <w:rPr>
          <w:rFonts w:ascii="仿宋_GB2312" w:hAnsi="仿宋_GB2312" w:eastAsia="仿宋_GB2312" w:cs="仿宋"/>
          <w:spacing w:val="20"/>
          <w:sz w:val="32"/>
          <w:szCs w:val="32"/>
        </w:rPr>
      </w:pPr>
      <w:r>
        <w:rPr>
          <w:rFonts w:eastAsia="仿宋_GB2312" w:cs="仿宋" w:ascii="仿宋_GB2312" w:hAnsi="仿宋_GB2312"/>
          <w:spacing w:val="20"/>
          <w:sz w:val="32"/>
          <w:szCs w:val="32"/>
        </w:rPr>
      </w:r>
    </w:p>
    <w:sectPr>
      <w:footerReference w:type="default" r:id="rId2"/>
      <w:type w:val="nextPage"/>
      <w:pgSz w:w="11906" w:h="16838"/>
      <w:pgMar w:left="153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3:00Z</dcterms:created>
  <dc:creator>Lenovo User</dc:creator>
  <dc:description/>
  <cp:keywords/>
  <dc:language>en-US</dc:language>
  <cp:lastModifiedBy>pc</cp:lastModifiedBy>
  <cp:lastPrinted>2022-08-22T17:46:00Z</cp:lastPrinted>
  <dcterms:modified xsi:type="dcterms:W3CDTF">2022-08-24T10:16:00Z</dcterms:modified>
  <cp:revision>261</cp:revision>
  <dc:subject/>
  <dc:title>关于进一步完善许昌市专业技术职务任职资格评审委员会专家库的通知</dc:title>
</cp:coreProperties>
</file>