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30"/>
        <w:ind w:left="225" w:right="225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鄢陵县自然资源局国有土地划拨用地批前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/>
        <w:ind w:left="225" w:right="225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鄢自然划【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】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现将有关情况公示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地块的基本情况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40" w:type="dxa"/>
          <w:bottom w:w="15" w:type="dxa"/>
          <w:right w:w="15" w:type="dxa"/>
        </w:tblCellMar>
      </w:tblPr>
      <w:tblGrid>
        <w:gridCol w:w="1370"/>
        <w:gridCol w:w="3241"/>
        <w:gridCol w:w="1587"/>
        <w:gridCol w:w="3332"/>
        <w:gridCol w:w="1408"/>
        <w:gridCol w:w="1512"/>
        <w:gridCol w:w="1508"/>
      </w:tblGrid>
      <w:tr>
        <w:trPr>
          <w:trHeight w:val="54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编号：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YC-22-15#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总面积：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.2568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顷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宗地坐落：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只乐镇西只乐社区只窝线南侧</w:t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土地用途：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用设施用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项目名称：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许昌鄢陵树海（大马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千伏输变电工程</w:t>
            </w:r>
          </w:p>
        </w:tc>
        <w:tc>
          <w:tcPr>
            <w:tcW w:w="1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用途明细</w:t>
            </w:r>
          </w:p>
        </w:tc>
        <w:tc>
          <w:tcPr>
            <w:tcW w:w="1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用途名称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面积</w:t>
            </w:r>
          </w:p>
        </w:tc>
        <w:tc>
          <w:tcPr>
            <w:tcW w:w="1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用设施用地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.256804</w:t>
            </w:r>
          </w:p>
        </w:tc>
        <w:tc>
          <w:tcPr>
            <w:tcW w:w="1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受让单位：</w:t>
            </w:r>
          </w:p>
        </w:tc>
        <w:tc>
          <w:tcPr>
            <w:tcW w:w="9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国网河南省电力公司许昌供电公司</w:t>
            </w:r>
          </w:p>
        </w:tc>
        <w:tc>
          <w:tcPr>
            <w:tcW w:w="1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备注：</w:t>
            </w:r>
          </w:p>
        </w:tc>
        <w:tc>
          <w:tcPr>
            <w:tcW w:w="9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公示期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意见反馈方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八、联系方式联系单位：鄢陵县自然资源局单位地址：花都大道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69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邮政编码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612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系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：李先生联系电话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374-716260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电子邮件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ylgtzyj@163.com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鄢陵县自然资源局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9:08Z</dcterms:created>
  <dc:creator>Administrator</dc:creator>
  <dc:description/>
  <dc:language>en-US</dc:language>
  <cp:lastModifiedBy>Administrator</cp:lastModifiedBy>
  <dcterms:modified xsi:type="dcterms:W3CDTF">2023-12-18T03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3C16C687C4656841767CE76DBE05C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