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鄢陵县自然资源局国有土地划拨用地批前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鄢自然划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地块的基本情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1214"/>
        <w:gridCol w:w="3241"/>
        <w:gridCol w:w="1380"/>
        <w:gridCol w:w="4148"/>
        <w:gridCol w:w="1495"/>
        <w:gridCol w:w="1241"/>
        <w:gridCol w:w="1239"/>
      </w:tblGrid>
      <w:tr>
        <w:trPr>
          <w:trHeight w:val="54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编号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YH-22-03#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总面积：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2.67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顷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坐落：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途经陈化店镇、柏梁镇、大马镇、马栏镇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铁路用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5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新建郑州至周口至阜阳铁路（鄢陵县段）工程建设用地</w:t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明细</w:t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名称</w:t>
            </w:r>
          </w:p>
        </w:tc>
        <w:tc>
          <w:tcPr>
            <w:tcW w:w="5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铁路用地</w:t>
            </w:r>
          </w:p>
        </w:tc>
        <w:tc>
          <w:tcPr>
            <w:tcW w:w="5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2.6763</w:t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受让单位：</w:t>
            </w:r>
          </w:p>
        </w:tc>
        <w:tc>
          <w:tcPr>
            <w:tcW w:w="10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郑万铁路客运专线河南有限责任公司</w:t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10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公示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意见反馈方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八、联系方式联系单位：鄢陵县自然资源局单位地址：花都大道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6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邮政编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12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：李先生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374-71651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邮件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ylgtzyj@163.com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鄢陵县自然资源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9:36Z</dcterms:created>
  <dc:creator>Administrator</dc:creator>
  <dc:description/>
  <dc:language>en-US</dc:language>
  <cp:lastModifiedBy>Administrator</cp:lastModifiedBy>
  <dcterms:modified xsi:type="dcterms:W3CDTF">2023-12-18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9CBE36E648A2A564593107462F83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