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望田镇扎实开展巩固拓展脱贫攻坚成果同乡村振兴有效衔接“大排查”交叉互查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完善防返贫动态监测和帮扶机制，持续巩固脱贫攻坚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连日来，望田镇周密部署、精心安排、多措并举，扎实开展巩固拓展脱贫攻坚成果同乡村振兴有效衔接“大排查”交叉互查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精心安排促落实。</w:t>
      </w:r>
      <w:r>
        <w:rPr>
          <w:rFonts w:ascii="仿宋_GB2312" w:hAnsi="仿宋_GB2312" w:cs="仿宋_GB2312" w:eastAsia="仿宋_GB2312"/>
          <w:sz w:val="32"/>
          <w:szCs w:val="32"/>
        </w:rPr>
        <w:t>望田镇党委、政府高度重视，抓实抓牢巩固拓展脱贫攻坚成果同乡村振兴有效衔接工作，制定《望田镇巩固拓展脱贫攻坚成果同乡村振兴有效衔接“大排查”交叉互查》工作方案，成立领导小组和八支工作队，进一步明确走访排查的工作任务、重点内容、时间节点、目标对象等，确保巩固脱贫攻坚成果同乡村振兴有效衔接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面走访解民忧。</w:t>
      </w:r>
      <w:r>
        <w:rPr>
          <w:rFonts w:ascii="仿宋_GB2312" w:hAnsi="仿宋_GB2312" w:cs="仿宋_GB2312" w:eastAsia="仿宋_GB2312"/>
          <w:sz w:val="32"/>
          <w:szCs w:val="32"/>
        </w:rPr>
        <w:t>始终坚持“村不漏户、户不漏人”的原则，聚焦安全住房、饮水安全、产业帮扶、就业帮扶、收入稳定、人居环境、卫生户厕、软件资料等方面，对全镇开展地毯式走访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看房前屋后、问户内情况、核户档资料、讲最新政策，全方位、多角度落实跟踪帮扶和动态监测机制，确保巩固脱贫攻坚成果同乡村振兴有效衔接工作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摸排补弱项。</w:t>
      </w:r>
      <w:r>
        <w:rPr>
          <w:rFonts w:ascii="仿宋_GB2312" w:hAnsi="仿宋_GB2312" w:cs="仿宋_GB2312" w:eastAsia="仿宋_GB2312"/>
          <w:sz w:val="32"/>
          <w:szCs w:val="32"/>
        </w:rPr>
        <w:t>始终把发现问题、解决问题作为开展此次行动的根本出发点和最终落脚点，紧扣“两不愁三保障”、安全饮水等底线任务，全覆盖筛查各项惠农政策和民生保障落实情况，严格按照“缺什么，补什么”的原则，对所有村、户级资料逐一过筛整理，确保各项资料填写规范、内容完整、数据准确。坚持问题导向，举一反三，做到边查边改，边改边提升，利用有限时间堵漏洞、补短板、强弱项，确保所有问题全部整改到位、清零销号，进一步推动巩固拓展脱贫攻坚同乡村振兴有效衔接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汇总督导抓落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望田镇第一时间对交叉互查发现的问题进行汇总通报，对发现问题制定相应的整改措施，分村列出问题清单，划分责任人，确保整改到位。同时，开展“回头看”，跟踪各村督查整改成效，狠抓整改落实，全力以赴做好巩固拓展脱贫攻坚成果同乡村振兴有效衔接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3:09Z</dcterms:created>
  <dc:creator>admini</dc:creator>
  <dc:description/>
  <dc:language>en-US</dc:language>
  <cp:lastModifiedBy>胡^洋洋✨</cp:lastModifiedBy>
  <dcterms:modified xsi:type="dcterms:W3CDTF">2023-11-08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5EC1E6634DA8935D1E5EA0DDF6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