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柏梁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人民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迎新年义写春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31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为深入贯彻落实习近平新时代中国特色社会思想和党的二十大精神，丰富双节期间群众文化生活，营造欢乐祥和、喜庆的节日氛围，县文广旅局结合本县实际和省文化厅、市文广局的有关文件精神，积极开展节日文化活动，弘扬和传播中国优秀传统文化，营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欢乐温馨、文明祥和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新春文化氛围，满足群众春节贴春联的民俗需求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柏梁镇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color w:val="333333"/>
          <w:sz w:val="32"/>
          <w:szCs w:val="32"/>
        </w:rPr>
        <w:t>决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在全镇范围</w:t>
      </w:r>
      <w:r>
        <w:rPr>
          <w:rFonts w:ascii="仿宋" w:hAnsi="仿宋" w:cs="仿宋" w:eastAsia="仿宋"/>
          <w:color w:val="333333"/>
          <w:sz w:val="32"/>
          <w:szCs w:val="32"/>
        </w:rPr>
        <w:t>开展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“迎新春，送福进万家”</w:t>
      </w:r>
      <w:r>
        <w:rPr>
          <w:rFonts w:ascii="仿宋" w:hAnsi="仿宋" w:cs="仿宋" w:eastAsia="仿宋"/>
          <w:color w:val="333333"/>
          <w:sz w:val="32"/>
          <w:szCs w:val="32"/>
        </w:rPr>
        <w:t>义写春联活动。现就活动开展制定以下实施方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活动主题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“迎新春  送福进万家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柏梁镇父老乡亲义写春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活动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柏梁镇综合文化中心及社区、村（学府社区、姚家社区等社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活动安排及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柏梁镇文化服务中心组织书法爱好者及毛笔书法水平较高、广获认可的同志走进社区开展活动，社区群众可免费领取春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柏梁镇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文化中心负责采购红纸、墨水、毛笔等书写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柏梁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22:44:03Z</dcterms:created>
  <dc:creator>Administrator</dc:creator>
  <dc:description/>
  <dc:language>en-US</dc:language>
  <cp:lastModifiedBy>Administrator</cp:lastModifiedBy>
  <cp:lastPrinted>1998-05-28T06:51:00Z</cp:lastPrinted>
  <dcterms:modified xsi:type="dcterms:W3CDTF">2023-10-27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D76D15CC430DBC8AFC1FDC6A81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