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柏梁</w:t>
      </w:r>
      <w:r>
        <w:rPr>
          <w:rFonts w:ascii="黑体" w:hAnsi="黑体" w:cs="黑体" w:eastAsia="黑体"/>
          <w:sz w:val="44"/>
          <w:szCs w:val="44"/>
        </w:rPr>
        <w:t>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安庄</w:t>
      </w:r>
      <w:r>
        <w:rPr>
          <w:rFonts w:ascii="黑体" w:hAnsi="黑体" w:cs="黑体" w:eastAsia="黑体"/>
          <w:sz w:val="44"/>
          <w:szCs w:val="44"/>
        </w:rPr>
        <w:t>社区</w:t>
      </w:r>
      <w:r>
        <w:rPr>
          <w:rFonts w:ascii="黑体" w:hAnsi="黑体" w:cs="黑体" w:eastAsia="黑体"/>
          <w:sz w:val="44"/>
          <w:szCs w:val="44"/>
          <w:lang w:eastAsia="zh-CN"/>
        </w:rPr>
        <w:t>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急管理“一站三员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金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站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红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玉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全劝导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连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红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耿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书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灾情信息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德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栓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急协调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玲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劝导员：职责为排查、劝导、宣传、报告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社区两委干部或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员：职责为提醒、核查、统计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社区至少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员：职责为调解、处理应急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社区至少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19Z</dcterms:created>
  <dc:creator>xiaoma</dc:creator>
  <dc:description/>
  <dc:language>en-US</dc:language>
  <cp:lastModifiedBy>娜娜</cp:lastModifiedBy>
  <dcterms:modified xsi:type="dcterms:W3CDTF">2022-04-18T01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CC455042940FF60C25C62F89331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I4MjQ4YjFmNDJmOTc3NWVmMDU4MmEyMTQ5ZGQ3NjAifQ==</vt:lpwstr>
  </property>
</Properties>
</file>