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7960" cy="767588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766254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6508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09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