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44"/>
          <w:szCs w:val="44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>建设用地规划许可证办理流程图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Calibri" w:hAnsi="Calibri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0</wp:posOffset>
                </wp:positionH>
                <wp:positionV relativeFrom="paragraph">
                  <wp:posOffset>24765</wp:posOffset>
                </wp:positionV>
                <wp:extent cx="5377180" cy="2338070"/>
                <wp:effectExtent l="5080" t="5080" r="10977880" b="5715"/>
                <wp:wrapNone/>
                <wp:docPr id="1" name="圆角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7320" cy="233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firstLine="295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经有关部门批准核准后，申请人持相关材料到规划主管部门申请核发建设用地规划许可证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所需资料：（一）建设用地规划许可申请表；（二）建设项目批准、核准或备案文件；（三）以划拨方式取得国有土地使用权的，须另提供建设项目用地预审与选址意见书；（四）出让方式取得土地使用权的提供国有建设用地使用权出让合同；（五）提交经规委会批准的控制性详细规划；（六）标绘有建设项目拟用地位置的规定比例尺的地形图；（七）申请人身份证和申请建设单位单位营业执照（组织机构代码证）复印件、法人身份证复印件及法人委托书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5" stroked="t" o:allowincell="f" style="position:absolute;margin-left:-46pt;margin-top:1.95pt;width:423.35pt;height:18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firstLine="295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经有关部门批准核准后，申请人持相关材料到规划主管部门申请核发建设用地规划许可证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所需资料：（一）建设用地规划许可申请表；（二）建设项目批准、核准或备案文件；（三）以划拨方式取得国有土地使用权的，须另提供建设项目用地预审与选址意见书；（四）出让方式取得土地使用权的提供国有建设用地使用权出让合同；（五）提交经规委会批准的控制性详细规划；（六）标绘有建设项目拟用地位置的规定比例尺的地形图；（七）申请人身份证和申请建设单位单位营业执照（组织机构代码证）复印件、法人身份证复印件及法人委托书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；</w:t>
                      </w:r>
                    </w:p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libri" w:hAnsi="Calibri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center"/>
        <w:rPr>
          <w:rFonts w:ascii="Calibri" w:hAnsi="Calibri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43170</wp:posOffset>
                </wp:positionH>
                <wp:positionV relativeFrom="paragraph">
                  <wp:posOffset>70485</wp:posOffset>
                </wp:positionV>
                <wp:extent cx="12065" cy="1255395"/>
                <wp:effectExtent l="5080" t="5080" r="5080" b="5080"/>
                <wp:wrapNone/>
                <wp:docPr id="2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40" cy="125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pt,5.55pt" to="398pt,104.35pt" ID="直接连接符 27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55515</wp:posOffset>
                </wp:positionH>
                <wp:positionV relativeFrom="paragraph">
                  <wp:posOffset>64135</wp:posOffset>
                </wp:positionV>
                <wp:extent cx="315595" cy="1270"/>
                <wp:effectExtent l="0" t="37465" r="5080" b="38100"/>
                <wp:wrapNone/>
                <wp:docPr id="3" name="直接箭头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5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6" stroked="t" o:allowincell="f" style="position:absolute;margin-left:374.45pt;margin-top:5.05pt;width:24.75pt;height:0.1pt;flip:x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center"/>
        <w:rPr>
          <w:rFonts w:ascii="Calibri" w:hAnsi="Calibri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4370</wp:posOffset>
                </wp:positionH>
                <wp:positionV relativeFrom="paragraph">
                  <wp:posOffset>19685</wp:posOffset>
                </wp:positionV>
                <wp:extent cx="1270" cy="357505"/>
                <wp:effectExtent l="37465" t="5080" r="3810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53.1pt;margin-top:1.55pt;width:0.1pt;height:28.1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0845</wp:posOffset>
                </wp:positionH>
                <wp:positionV relativeFrom="paragraph">
                  <wp:posOffset>149225</wp:posOffset>
                </wp:positionV>
                <wp:extent cx="1252855" cy="1211580"/>
                <wp:effectExtent l="5715" t="5080" r="5080" b="5715"/>
                <wp:wrapNone/>
                <wp:docPr id="5" name="八边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12117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退回并一次性告知原因如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1、资料虚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2、资料不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八边形 29" stroked="t" o:allowincell="f" style="position:absolute;margin-left:332.35pt;margin-top:11.75pt;width:98.6pt;height:95.3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退回并一次性告知原因如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1、资料虚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2、资料不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11455</wp:posOffset>
                </wp:positionH>
                <wp:positionV relativeFrom="paragraph">
                  <wp:posOffset>180340</wp:posOffset>
                </wp:positionV>
                <wp:extent cx="3439160" cy="784860"/>
                <wp:effectExtent l="5080" t="5080" r="5715" b="5715"/>
                <wp:wrapNone/>
                <wp:docPr id="6" name="圆角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9080" cy="78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审查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报鄢陵县行政审批服务中心三楼自然资源和规划窗口审查受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0" stroked="t" o:allowincell="f" style="position:absolute;margin-left:-16.65pt;margin-top:14.2pt;width:270.75pt;height:6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审查受理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报鄢陵县行政审批服务中心三楼自然资源和规划窗口审查受理。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libri" w:hAnsi="Calibri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89935</wp:posOffset>
                </wp:positionH>
                <wp:positionV relativeFrom="paragraph">
                  <wp:posOffset>63500</wp:posOffset>
                </wp:positionV>
                <wp:extent cx="904240" cy="6908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申请材料不符合要求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54.4pt;mso-wrap-distance-left:9.05pt;mso-wrap-distance-right:9.05pt;mso-wrap-distance-top:0pt;mso-wrap-distance-bottom:0pt;margin-top:5pt;mso-position-vertical-relative:text;margin-left:2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申请材料不符合要求的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0885</wp:posOffset>
                </wp:positionH>
                <wp:positionV relativeFrom="paragraph">
                  <wp:posOffset>10160</wp:posOffset>
                </wp:positionV>
                <wp:extent cx="956310" cy="3810"/>
                <wp:effectExtent l="5080" t="34925" r="0" b="38100"/>
                <wp:wrapNone/>
                <wp:docPr id="8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55pt,0.8pt" to="332.8pt,1.05pt" ID="直接连接符 3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64690</wp:posOffset>
                </wp:positionH>
                <wp:positionV relativeFrom="paragraph">
                  <wp:posOffset>15240</wp:posOffset>
                </wp:positionV>
                <wp:extent cx="5715" cy="455295"/>
                <wp:effectExtent l="33655" t="5080" r="37465" b="0"/>
                <wp:wrapNone/>
                <wp:docPr id="9" name="直接箭头连接符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45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3" stroked="t" o:allowincell="f" style="position:absolute;margin-left:154.7pt;margin-top:1.2pt;width:0.45pt;height:35.8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</wp:posOffset>
                </wp:positionH>
                <wp:positionV relativeFrom="paragraph">
                  <wp:posOffset>110490</wp:posOffset>
                </wp:positionV>
                <wp:extent cx="3621405" cy="965835"/>
                <wp:effectExtent l="5715" t="5715" r="2301875" b="5080"/>
                <wp:wrapNone/>
                <wp:docPr id="10" name="圆角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1240" cy="96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县城乡规划事务中心城市规划管理股对项目所需资料进行审查，组织相关股室进行项目现场查看并召开局联审联批会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4" stroked="t" o:allowincell="f" style="position:absolute;margin-left:13.2pt;margin-top:8.7pt;width:285.1pt;height:7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审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县城乡规划事务中心城市规划管理股对项目所需资料进行审查，组织相关股室进行项目现场查看并召开局联审联批会。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3105</wp:posOffset>
                </wp:positionH>
                <wp:positionV relativeFrom="paragraph">
                  <wp:posOffset>132080</wp:posOffset>
                </wp:positionV>
                <wp:extent cx="3175" cy="408305"/>
                <wp:effectExtent l="35560" t="5080" r="38100" b="0"/>
                <wp:wrapNone/>
                <wp:docPr id="11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0" cy="40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f" style="position:absolute;margin-left:156.15pt;margin-top:10.4pt;width:0.2pt;height:32.1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805</wp:posOffset>
                </wp:positionH>
                <wp:positionV relativeFrom="paragraph">
                  <wp:posOffset>167640</wp:posOffset>
                </wp:positionV>
                <wp:extent cx="3331210" cy="791210"/>
                <wp:effectExtent l="5080" t="5080" r="5715" b="5715"/>
                <wp:wrapNone/>
                <wp:docPr id="12" name="圆角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1080" cy="79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会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领导签署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6" stroked="t" o:allowincell="f" style="position:absolute;margin-left:27.15pt;margin-top:13.2pt;width:262.25pt;height:6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会签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领导签署意见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8185</wp:posOffset>
                </wp:positionH>
                <wp:positionV relativeFrom="paragraph">
                  <wp:posOffset>8890</wp:posOffset>
                </wp:positionV>
                <wp:extent cx="1270" cy="431165"/>
                <wp:effectExtent l="38100" t="5080" r="37465" b="0"/>
                <wp:wrapNone/>
                <wp:docPr id="13" name="直接箭头连接符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43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7" stroked="t" o:allowincell="f" style="position:absolute;margin-left:156.55pt;margin-top:0.7pt;width:0pt;height:33.9pt;flip:x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??_GB2312;Times New Roman" w:hAnsi="??_GB2312;Times New Roman" w:eastAsia="Times New Roman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Times New Roman" w:cs="宋体" w:ascii="??_GB2312;Times New Roman" w:hAnsi="??_GB2312;Times New Roman"/>
          <w:b/>
          <w:kern w:val="2"/>
          <w:sz w:val="32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045</wp:posOffset>
                </wp:positionH>
                <wp:positionV relativeFrom="paragraph">
                  <wp:posOffset>114300</wp:posOffset>
                </wp:positionV>
                <wp:extent cx="3750310" cy="768985"/>
                <wp:effectExtent l="5080" t="5715" r="2125345" b="5080"/>
                <wp:wrapNone/>
                <wp:docPr id="14" name="圆角矩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0480" cy="76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发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1个工作日内，符合条件，行政审批服务中心自然资源和规划窗口通知申请人领取证书；不符合条件的，不予核发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9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9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9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9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9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9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9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8" stroked="t" o:allowincell="f" style="position:absolute;margin-left:18.35pt;margin-top:9pt;width:295.25pt;height:6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发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1个工作日内，符合条件，行政审批服务中心自然资源和规划窗口通知申请人领取证书；不符合条件的，不予核发。</w:t>
                      </w:r>
                    </w:p>
                    <w:p>
                      <w:pPr>
                        <w:overflowPunct w:val="false"/>
                        <w:bidi w:val="0"/>
                        <w:ind w:firstLine="199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99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99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99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99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99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99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44"/>
          <w:szCs w:val="4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>建设工程规划许可证办理流程图</w:t>
      </w:r>
    </w:p>
    <w:p>
      <w:pPr>
        <w:pStyle w:val="Normal"/>
        <w:tabs>
          <w:tab w:val="clear" w:pos="420"/>
          <w:tab w:val="left" w:pos="5040" w:leader="none"/>
        </w:tabs>
        <w:jc w:val="center"/>
        <w:rPr>
          <w:rFonts w:ascii="Calibri" w:hAnsi="Calibri" w:eastAsia="宋体" w:cs="黑体"/>
          <w:b w:val="false"/>
          <w:b w:val="false"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b w:val="false"/>
          <w:bCs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1130</wp:posOffset>
                </wp:positionH>
                <wp:positionV relativeFrom="paragraph">
                  <wp:posOffset>169545</wp:posOffset>
                </wp:positionV>
                <wp:extent cx="4936490" cy="2338705"/>
                <wp:effectExtent l="5080" t="5715" r="9578340" b="5080"/>
                <wp:wrapNone/>
                <wp:docPr id="15" name="圆角矩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6320" cy="233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经有关部门批准核准后，申请人持相关材料到规划主管部门申请核发建设工程规划许可证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所需材料：（一）建设工程规划许可申请表；（二）建设项目批准、核准或备案文件；（三）使用土地的有关权属证明文件（需审原件）；（四）建设用地规划许可证复印件；（五）依照规定需要建设单位编制修建性详细规划的建设项目，应当提交修建性详细规划；（六）建设工程设计方案；（七）申请人身份证和申请建设单位单位营业执照（组织机构代码证）复印件、法人身份证复印件及法人委托书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9" stroked="t" o:allowincell="f" style="position:absolute;margin-left:-11.9pt;margin-top:13.35pt;width:388.65pt;height:18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经有关部门批准核准后，申请人持相关材料到规划主管部门申请核发建设工程规划许可证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所需材料：（一）建设工程规划许可申请表；（二）建设项目批准、核准或备案文件；（三）使用土地的有关权属证明文件（需审原件）；（四）建设用地规划许可证复印件；（五）依照规定需要建设单位编制修建性详细规划的建设项目，应当提交修建性详细规划；（六）建设工程设计方案；（七）申请人身份证和申请建设单位单位营业执照（组织机构代码证）复印件、法人身份证复印件及法人委托书。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5040" w:leader="none"/>
        </w:tabs>
        <w:jc w:val="center"/>
        <w:rPr>
          <w:rFonts w:ascii="Calibri" w:hAnsi="Calibri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040" w:leader="none"/>
        </w:tabs>
        <w:jc w:val="center"/>
        <w:rPr>
          <w:rFonts w:ascii="Calibri" w:hAnsi="Calibri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040" w:leader="none"/>
        </w:tabs>
        <w:jc w:val="center"/>
        <w:rPr>
          <w:rFonts w:ascii="Calibri" w:hAnsi="Calibri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86680</wp:posOffset>
                </wp:positionH>
                <wp:positionV relativeFrom="paragraph">
                  <wp:posOffset>57785</wp:posOffset>
                </wp:positionV>
                <wp:extent cx="5715" cy="902970"/>
                <wp:effectExtent l="5080" t="5080" r="5080" b="5080"/>
                <wp:wrapNone/>
                <wp:docPr id="16" name="直接连接符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0" cy="90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4pt,4.55pt" to="408.8pt,75.6pt" ID="直接连接符 41" stroked="t" o:allowincell="f" style="position:absolute;flip:x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98695</wp:posOffset>
                </wp:positionH>
                <wp:positionV relativeFrom="paragraph">
                  <wp:posOffset>55880</wp:posOffset>
                </wp:positionV>
                <wp:extent cx="399415" cy="6350"/>
                <wp:effectExtent l="0" t="37465" r="5080" b="33020"/>
                <wp:wrapNone/>
                <wp:docPr id="17" name="直接箭头连接符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9960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0" stroked="t" o:allowincell="f" style="position:absolute;margin-left:377.85pt;margin-top:4.4pt;width:31.35pt;height:0.45pt;flip:xy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6905</wp:posOffset>
                </wp:positionH>
                <wp:positionV relativeFrom="paragraph">
                  <wp:posOffset>108585</wp:posOffset>
                </wp:positionV>
                <wp:extent cx="8255" cy="444500"/>
                <wp:effectExtent l="36830" t="5080" r="31750" b="0"/>
                <wp:wrapNone/>
                <wp:docPr id="18" name="直接箭头连接符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44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2" stroked="t" o:allowincell="f" style="position:absolute;margin-left:150.15pt;margin-top:8.55pt;width:0.55pt;height:34.95pt;flip:x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60570</wp:posOffset>
                </wp:positionH>
                <wp:positionV relativeFrom="paragraph">
                  <wp:posOffset>184150</wp:posOffset>
                </wp:positionV>
                <wp:extent cx="1269365" cy="1350645"/>
                <wp:effectExtent l="5715" t="5715" r="5080" b="5080"/>
                <wp:wrapNone/>
                <wp:docPr id="19" name="八边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13507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退回并一次性告知原因如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1、资料虚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2、资料不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八边形 43" stroked="t" o:allowincell="f" style="position:absolute;margin-left:359.1pt;margin-top:14.5pt;width:99.9pt;height:106.3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退回并一次性告知原因如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1、资料虚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2、资料不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9545</wp:posOffset>
                </wp:positionH>
                <wp:positionV relativeFrom="paragraph">
                  <wp:posOffset>8255</wp:posOffset>
                </wp:positionV>
                <wp:extent cx="3430270" cy="793115"/>
                <wp:effectExtent l="5080" t="5715" r="5715" b="5080"/>
                <wp:wrapNone/>
                <wp:docPr id="20" name="圆角矩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440" cy="79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审查受理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报鄢陵县行政审批服务中心三楼自然资源和规划窗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5" stroked="t" o:allowincell="f" style="position:absolute;margin-left:13.35pt;margin-top:0.65pt;width:270.05pt;height:62.4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审查受理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报鄢陵县行政审批服务中心三楼自然资源和规划窗口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27755</wp:posOffset>
                </wp:positionH>
                <wp:positionV relativeFrom="paragraph">
                  <wp:posOffset>48260</wp:posOffset>
                </wp:positionV>
                <wp:extent cx="904240" cy="69596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申请材料不符合要求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54.8pt;mso-wrap-distance-left:9.05pt;mso-wrap-distance-right:9.05pt;mso-wrap-distance-top:0pt;mso-wrap-distance-bottom:0pt;margin-top:3.8pt;mso-position-vertical-relative:text;margin-left:28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申请材料不符合要求的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4425</wp:posOffset>
                </wp:positionH>
                <wp:positionV relativeFrom="paragraph">
                  <wp:posOffset>1905</wp:posOffset>
                </wp:positionV>
                <wp:extent cx="870585" cy="6350"/>
                <wp:effectExtent l="5080" t="32385" r="0" b="38100"/>
                <wp:wrapNone/>
                <wp:docPr id="22" name="直接连接符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4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5pt,0.15pt" to="356.25pt,0.6pt" ID="直接连接符 46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57070</wp:posOffset>
                </wp:positionH>
                <wp:positionV relativeFrom="paragraph">
                  <wp:posOffset>28575</wp:posOffset>
                </wp:positionV>
                <wp:extent cx="4445" cy="532130"/>
                <wp:effectExtent l="37465" t="5080" r="34925" b="0"/>
                <wp:wrapNone/>
                <wp:docPr id="23" name="直接箭头连接符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40" cy="53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7" stroked="t" o:allowincell="f" style="position:absolute;margin-left:154.1pt;margin-top:2.25pt;width:0.3pt;height:41.9pt;flip:x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2575</wp:posOffset>
                </wp:positionH>
                <wp:positionV relativeFrom="paragraph">
                  <wp:posOffset>176530</wp:posOffset>
                </wp:positionV>
                <wp:extent cx="3428365" cy="966470"/>
                <wp:effectExtent l="5715" t="5080" r="5080" b="5715"/>
                <wp:wrapNone/>
                <wp:docPr id="24" name="圆角矩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8280" cy="96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县城乡规划事务中心城市规划管理股对项目所需资料进行审查，组织相关股室进行项目现场查看并召开局联审联批会，符合条件，缴纳城市基础设施配套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8" stroked="t" o:allowincell="f" style="position:absolute;margin-left:22.25pt;margin-top:13.9pt;width:269.9pt;height:7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审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县城乡规划事务中心城市规划管理股对项目所需资料进行审查，组织相关股室进行项目现场查看并召开局联审联批会，符合条件，缴纳城市基础设施配套费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71040</wp:posOffset>
                </wp:positionH>
                <wp:positionV relativeFrom="paragraph">
                  <wp:posOffset>159385</wp:posOffset>
                </wp:positionV>
                <wp:extent cx="1905" cy="379730"/>
                <wp:effectExtent l="38100" t="5080" r="36830" b="0"/>
                <wp:wrapNone/>
                <wp:docPr id="25" name="直接箭头连接符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38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9" stroked="t" o:allowincell="f" style="position:absolute;margin-left:155.2pt;margin-top:12.55pt;width:0.05pt;height:29.9pt;flip:x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Calibri" w:hAnsi="Calibri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0220</wp:posOffset>
                </wp:positionH>
                <wp:positionV relativeFrom="paragraph">
                  <wp:posOffset>139700</wp:posOffset>
                </wp:positionV>
                <wp:extent cx="2973705" cy="688975"/>
                <wp:effectExtent l="5715" t="5715" r="5080" b="5080"/>
                <wp:wrapNone/>
                <wp:docPr id="26" name="圆角矩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68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会签（批前公示7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领导签署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0" stroked="t" o:allowincell="f" style="position:absolute;margin-left:38.6pt;margin-top:11pt;width:234.1pt;height:5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会签（批前公示7个工作日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领导签署意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libri" w:hAnsi="Calibri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center"/>
        <w:rPr>
          <w:rFonts w:ascii="Calibri" w:hAnsi="Calibri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center"/>
        <w:rPr>
          <w:rFonts w:ascii="Calibri" w:hAnsi="Calibri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center"/>
        <w:rPr>
          <w:rFonts w:ascii="Calibri" w:hAnsi="Calibri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98980</wp:posOffset>
                </wp:positionH>
                <wp:positionV relativeFrom="paragraph">
                  <wp:posOffset>37465</wp:posOffset>
                </wp:positionV>
                <wp:extent cx="3175" cy="492760"/>
                <wp:effectExtent l="38100" t="5080" r="35560" b="0"/>
                <wp:wrapNone/>
                <wp:docPr id="27" name="直接箭头连接符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00" cy="49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1" stroked="t" o:allowincell="f" style="position:absolute;margin-left:157.4pt;margin-top:2.95pt;width:0.2pt;height:38.8pt;flip:x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center"/>
        <w:rPr>
          <w:rFonts w:ascii="Calibri" w:hAnsi="Calibri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5915</wp:posOffset>
                </wp:positionH>
                <wp:positionV relativeFrom="paragraph">
                  <wp:posOffset>159385</wp:posOffset>
                </wp:positionV>
                <wp:extent cx="3546475" cy="1058545"/>
                <wp:effectExtent l="5715" t="5715" r="5080" b="5080"/>
                <wp:wrapNone/>
                <wp:docPr id="28" name="圆角矩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6360" cy="105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发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7个工作日内，符合条件，行政审批服务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三楼自然资源和规划窗口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通知申请人领取证书；不符合条件的，不予核发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2" stroked="t" o:allowincell="f" style="position:absolute;margin-left:26.45pt;margin-top:12.55pt;width:279.2pt;height:8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发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7个工作日内，符合条件，行政审批服务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三楼自然资源和规划窗口</w:t>
                      </w: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通知申请人领取证书；不符合条件的，不予核发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libri" w:hAnsi="Calibri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center"/>
        <w:rPr>
          <w:rFonts w:ascii="Calibri" w:hAnsi="Calibri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center"/>
        <w:rPr>
          <w:rFonts w:ascii="Calibri" w:hAnsi="Calibri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center"/>
        <w:rPr>
          <w:rFonts w:ascii="Calibri" w:hAnsi="Calibri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>乡村建设规划许可证办理流程图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</wp:posOffset>
                </wp:positionH>
                <wp:positionV relativeFrom="paragraph">
                  <wp:posOffset>121920</wp:posOffset>
                </wp:positionV>
                <wp:extent cx="4938395" cy="2332990"/>
                <wp:effectExtent l="5715" t="5080" r="3415030" b="5715"/>
                <wp:wrapNone/>
                <wp:docPr id="29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8480" cy="233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在乡、村庄规划区内，建设单位或者个人使用农村集体土地进行公共服务设施、乡镇企业、公益事业建设的，持相关材料向乡镇人民政府提出申请，由乡镇人民政府提出初审意见后，报县城乡规划主管部门核发乡村建设规划许可证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申报材料：（一）乡村建设规划许可申请书；（二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建设项目批准、核准或备案文件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；（三）现状土地使用权属证明；（四）建设工程设计方案；（五）现状地形图；（六）法律、法规、规章规定的其他材料；（七）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申请人身份证和申请建设单位单位营业执照（组织机构代码证）复印件、法人身份证复印件及法人委托书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ascii="Calibri" w:hAnsi="Calibri" w:cs="黑体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white" stroked="t" o:allowincell="f" style="position:absolute;margin-left:-6pt;margin-top:9.6pt;width:388.8pt;height:18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在乡、村庄规划区内，建设单位或者个人使用农村集体土地进行公共服务设施、乡镇企业、公益事业建设的，持相关材料向乡镇人民政府提出申请，由乡镇人民政府提出初审意见后，报县城乡规划主管部门核发乡村建设规划许可证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申报材料：（一）乡村建设规划许可申请书；（二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建设项目批准、核准或备案文件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；（三）现状土地使用权属证明；（四）建设工程设计方案；（五）现状地形图；（六）法律、法规、规章规定的其他材料；（七）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申请人身份证和申请建设单位单位营业执照（组织机构代码证）复印件、法人身份证复印件及法人委托书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" w:ascii="Calibri" w:hAnsi="Calibri" w:cs="黑体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93030</wp:posOffset>
                </wp:positionH>
                <wp:positionV relativeFrom="paragraph">
                  <wp:posOffset>130175</wp:posOffset>
                </wp:positionV>
                <wp:extent cx="31750" cy="1226820"/>
                <wp:effectExtent l="5080" t="5080" r="5080" b="5080"/>
                <wp:wrapNone/>
                <wp:docPr id="30" name="直接连接符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680" cy="122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9pt,10.25pt" to="411.35pt,106.8pt" ID="直接连接符 41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46320</wp:posOffset>
                </wp:positionH>
                <wp:positionV relativeFrom="paragraph">
                  <wp:posOffset>109220</wp:posOffset>
                </wp:positionV>
                <wp:extent cx="396875" cy="12700"/>
                <wp:effectExtent l="0" t="36195" r="5080" b="27940"/>
                <wp:wrapNone/>
                <wp:docPr id="31" name="直接箭头连接符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97080" cy="1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0" stroked="t" o:allowincell="f" style="position:absolute;margin-left:381.6pt;margin-top:8.6pt;width:31.15pt;height:0.95pt;flip:xy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06905</wp:posOffset>
                </wp:positionH>
                <wp:positionV relativeFrom="paragraph">
                  <wp:posOffset>270510</wp:posOffset>
                </wp:positionV>
                <wp:extent cx="2540" cy="480695"/>
                <wp:effectExtent l="38100" t="5080" r="36195" b="0"/>
                <wp:wrapNone/>
                <wp:docPr id="32" name="直接箭头连接符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48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2" stroked="t" o:allowincell="f" style="position:absolute;margin-left:150.15pt;margin-top:21.3pt;width:0.1pt;height:37.85pt;flip:x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27755</wp:posOffset>
                </wp:positionH>
                <wp:positionV relativeFrom="paragraph">
                  <wp:posOffset>840740</wp:posOffset>
                </wp:positionV>
                <wp:extent cx="904240" cy="69596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申请材料不符合要求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54.8pt;mso-wrap-distance-left:9.05pt;mso-wrap-distance-right:9.05pt;mso-wrap-distance-top:0pt;mso-wrap-distance-bottom:0pt;margin-top:66.2pt;mso-position-vertical-relative:text;margin-left:28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申请材料不符合要求的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9545</wp:posOffset>
                </wp:positionH>
                <wp:positionV relativeFrom="paragraph">
                  <wp:posOffset>404495</wp:posOffset>
                </wp:positionV>
                <wp:extent cx="3430270" cy="793115"/>
                <wp:effectExtent l="5080" t="5715" r="5715" b="5080"/>
                <wp:wrapNone/>
                <wp:docPr id="34" name="圆角矩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440" cy="79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审查受理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报鄢陵县行政审批服务中心三楼综合窗口审查受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5" stroked="t" o:allowincell="f" style="position:absolute;margin-left:13.35pt;margin-top:31.85pt;width:270.05pt;height:62.4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审查受理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报鄢陵县行政审批服务中心三楼综合窗口审查受理。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0220</wp:posOffset>
                </wp:positionH>
                <wp:positionV relativeFrom="paragraph">
                  <wp:posOffset>3111500</wp:posOffset>
                </wp:positionV>
                <wp:extent cx="2973705" cy="688975"/>
                <wp:effectExtent l="5715" t="5715" r="5080" b="5080"/>
                <wp:wrapNone/>
                <wp:docPr id="35" name="圆角矩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68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会签（批前公示7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领导签署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0" stroked="t" o:allowincell="f" style="position:absolute;margin-left:38.6pt;margin-top:245pt;width:234.1pt;height:5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会签（批前公示7个工作日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领导签署意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5915</wp:posOffset>
                </wp:positionH>
                <wp:positionV relativeFrom="paragraph">
                  <wp:posOffset>4319905</wp:posOffset>
                </wp:positionV>
                <wp:extent cx="3268980" cy="987425"/>
                <wp:effectExtent l="5080" t="5715" r="5715" b="5080"/>
                <wp:wrapNone/>
                <wp:docPr id="36" name="圆角矩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9160" cy="98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发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7个工作日内，符合条件，行政审批服务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三楼自然资源和规划窗口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通知申请人领取证书；不符合条件的，不予核发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2" stroked="t" o:allowincell="f" style="position:absolute;margin-left:26.45pt;margin-top:340.15pt;width:257.35pt;height:7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发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7个工作日内，符合条件，行政审批服务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三楼自然资源和规划窗口</w:t>
                      </w: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通知申请人领取证书；不符合条件的，不予核发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71040</wp:posOffset>
                </wp:positionH>
                <wp:positionV relativeFrom="paragraph">
                  <wp:posOffset>2734945</wp:posOffset>
                </wp:positionV>
                <wp:extent cx="1905" cy="379730"/>
                <wp:effectExtent l="38100" t="5080" r="36830" b="0"/>
                <wp:wrapNone/>
                <wp:docPr id="37" name="直接箭头连接符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38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9" stroked="t" o:allowincell="f" style="position:absolute;margin-left:155.2pt;margin-top:215.35pt;width:0.05pt;height:29.9pt;flip:x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60570</wp:posOffset>
                </wp:positionH>
                <wp:positionV relativeFrom="paragraph">
                  <wp:posOffset>184150</wp:posOffset>
                </wp:positionV>
                <wp:extent cx="1269365" cy="1350645"/>
                <wp:effectExtent l="5715" t="5715" r="5080" b="5080"/>
                <wp:wrapNone/>
                <wp:docPr id="38" name="八边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13507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退回并一次性告知原因如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1、资料虚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2、资料不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八边形 43" stroked="t" o:allowincell="f" style="position:absolute;margin-left:359.1pt;margin-top:14.5pt;width:99.9pt;height:106.3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退回并一次性告知原因如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1、资料虚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2、资料不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98980</wp:posOffset>
                </wp:positionH>
                <wp:positionV relativeFrom="paragraph">
                  <wp:posOffset>3801745</wp:posOffset>
                </wp:positionV>
                <wp:extent cx="3175" cy="492760"/>
                <wp:effectExtent l="38100" t="5080" r="35560" b="0"/>
                <wp:wrapNone/>
                <wp:docPr id="39" name="直接箭头连接符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00" cy="49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1" stroked="t" o:allowincell="f" style="position:absolute;margin-left:157.4pt;margin-top:299.35pt;width:0.2pt;height:38.8pt;flip:x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2575</wp:posOffset>
                </wp:positionH>
                <wp:positionV relativeFrom="paragraph">
                  <wp:posOffset>1761490</wp:posOffset>
                </wp:positionV>
                <wp:extent cx="3428365" cy="966470"/>
                <wp:effectExtent l="5715" t="5080" r="5080" b="5715"/>
                <wp:wrapNone/>
                <wp:docPr id="40" name="圆角矩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8280" cy="96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县城乡规划事务中心城市规划管理股对项目所需资料进行审查，组织相关股室进行项目现场查看并召开局联审联批会，符合条件，缴纳城市基础设施配套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8" stroked="t" o:allowincell="f" style="position:absolute;margin-left:22.25pt;margin-top:138.7pt;width:269.9pt;height:7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审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县城乡规划事务中心城市规划管理股对项目所需资料进行审查，组织相关股室进行项目现场查看并召开局联审联批会，符合条件，缴纳城市基础设施配套费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57070</wp:posOffset>
                </wp:positionH>
                <wp:positionV relativeFrom="paragraph">
                  <wp:posOffset>1217295</wp:posOffset>
                </wp:positionV>
                <wp:extent cx="4445" cy="532130"/>
                <wp:effectExtent l="37465" t="5080" r="34925" b="0"/>
                <wp:wrapNone/>
                <wp:docPr id="41" name="直接箭头连接符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40" cy="53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7" stroked="t" o:allowincell="f" style="position:absolute;margin-left:154.1pt;margin-top:95.85pt;width:0.3pt;height:41.9pt;flip:x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27755</wp:posOffset>
                </wp:positionH>
                <wp:positionV relativeFrom="paragraph">
                  <wp:posOffset>198120</wp:posOffset>
                </wp:positionV>
                <wp:extent cx="904875" cy="1270"/>
                <wp:effectExtent l="5080" t="37465" r="0" b="38100"/>
                <wp:wrapNone/>
                <wp:docPr id="42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5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285.65pt;margin-top:15.6pt;width:71.25pt;height:0.1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??_GB2312;Times New Roman" w:hAnsi="??_GB2312;Times New Roman" w:eastAsia="Times New Roman" w:cs="宋体"/>
          <w:b/>
          <w:b/>
          <w:sz w:val="30"/>
          <w:szCs w:val="30"/>
        </w:rPr>
      </w:pPr>
      <w:r>
        <w:rPr>
          <w:rFonts w:eastAsia="Times New Roman" w:cs="宋体" w:ascii="??_GB2312;Times New Roman" w:hAnsi="??_GB2312;Times New Roman"/>
          <w:b/>
          <w:sz w:val="30"/>
          <w:szCs w:val="30"/>
        </w:rPr>
      </w:r>
    </w:p>
    <w:p>
      <w:pPr>
        <w:pStyle w:val="Normal"/>
        <w:jc w:val="center"/>
        <w:rPr>
          <w:rFonts w:ascii="Calibri" w:hAnsi="Calibri" w:eastAsia="宋体" w:cs="黑体"/>
          <w:b/>
          <w:b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b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center"/>
        <w:rPr>
          <w:rFonts w:ascii="Calibri" w:hAnsi="Calibri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8-16T15:33:00Z</cp:lastPrinted>
  <dcterms:modified xsi:type="dcterms:W3CDTF">2023-10-27T07:2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4BD184A004D45BCA2370D999F3BB0</vt:lpwstr>
  </property>
  <property fmtid="{D5CDD505-2E9C-101B-9397-08002B2CF9AE}" pid="3" name="KSOProductBuildVer">
    <vt:lpwstr>2052-11.8.6.8556</vt:lpwstr>
  </property>
</Properties>
</file>