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6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小学全科地方公费师范生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就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88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河南省教育厅等四部门《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小学全科地方公费师范生定向就业工作的通知》精神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教体局党组研究决定，制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届小学全科地方公费师范生就业方案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提高认识，加强组织领导</w:t>
      </w:r>
    </w:p>
    <w:p>
      <w:pPr>
        <w:pStyle w:val="Normal"/>
        <w:autoSpaceDE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河南省地方公费师范生培养政策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是教师教育的一项重大制度变革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旨在加大乡村教师补充力度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实现乡村教育精准扶贫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 xml:space="preserve">,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促进城乡义务教育均衡发展。按照全省教育大会要求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切实把教育优先发展战略落到实处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着力加强教师队伍建设。要以更高站位、更宽视野、更远眼光谋划教育发展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加强领导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明确责任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密切合作。严格按照协议规定提供岗位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及时为全科师范生办理聘用、入编等相关手续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纳入编制和岗位管理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营造良好氛围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完善条件保障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 xml:space="preserve">,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确保全科师范生“下得去、留得住、教得好”。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二、严格资格审查，健全管理机制</w:t>
      </w:r>
    </w:p>
    <w:p>
      <w:pPr>
        <w:pStyle w:val="Normal"/>
        <w:autoSpaceDE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严格认定毕业资格。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 xml:space="preserve">届毕业的本科和专科层次全科师范毕业生 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均应按规定取得相应的毕业证书、学位证书、教师资格证书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经认定后方可取得全科师范生毕业资格。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届全科师范生如因生病、应征入伍等特殊原因未能在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年取得毕业资格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随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届毕业生一同进行毕业资格认定。</w:t>
      </w:r>
    </w:p>
    <w:p>
      <w:pPr>
        <w:pStyle w:val="Normal"/>
        <w:autoSpaceDE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严格履行就业协议。取得毕业资格的全科师范生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由培养高校按照培养协议对应的设岗县为其办理就业报到证。全科师范生持就业报到证到协议地办理报到手续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依据协议履约任教至服务期满。认真落实全科师范生有关政策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鼓励其长期从教、终身从教。</w:t>
      </w:r>
    </w:p>
    <w:p>
      <w:pPr>
        <w:pStyle w:val="Normal"/>
        <w:autoSpaceDE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 xml:space="preserve">严格全科教师管理。全科教师 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入职后的全科师范生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 xml:space="preserve">,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下同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在服务期内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不得报考脱产研究生和脱产本科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 xml:space="preserve">经当地教育等部门批准可在县域内乡镇以下 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不含乡镇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农村小学、教学点之间流动。</w:t>
      </w:r>
    </w:p>
    <w:p>
      <w:pPr>
        <w:pStyle w:val="Normal"/>
        <w:autoSpaceDE w:val="true"/>
        <w:spacing w:lineRule="auto" w:line="3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制定方案，推进就业工作顺利进行</w:t>
      </w:r>
    </w:p>
    <w:p>
      <w:pPr>
        <w:pStyle w:val="Normal"/>
        <w:autoSpaceDE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届小学全科公费师范生就业工作，各方广泛关注，为推进就业工作平稳、顺利进行，制定小学全科公费师范生就业方案：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加强入职前岗位培训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为使新入职教师尽快适应学校的教育、教学工作，更好地履行教师岗位职责，成为懂规范、能教学的合格教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举办新入职教师岗位培训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通过培训，学到新知识、新技能、新技术，拓宽知识视野，更新知识结构，尽快学以致用，教书育人，早日成为一名的优秀的人民教师，为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的教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体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事业贡献自己应有的力量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根据各镇岗位需求，合理安排岗位。根据省厅等四部门文件要求，从我县就业政策，乡镇岗位需求以及按照协议规定提供岗位，我县采取综合知识测试成绩高低进行排名择岗方式。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鄢陵县教育体育局            </w:t>
      </w:r>
    </w:p>
    <w:p>
      <w:pPr>
        <w:pStyle w:val="Normal"/>
        <w:bidi w:val="0"/>
        <w:ind w:firstLine="60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ngLiU">
    <w:charset w:val="88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Heading3">
    <w:name w:val="Heading 3"/>
    <w:basedOn w:val="Tableofauthorities"/>
    <w:next w:val="Tableofauthorities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Char">
    <w:name w:val="正文文本 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Bodytext1Char">
    <w:name w:val="Body text|1 Char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1">
    <w:name w:val="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250"/>
      <w:ind w:firstLine="620"/>
      <w:outlineLvl w:val="3"/>
    </w:pPr>
    <w:rPr>
      <w:rFonts w:ascii="宋体" w:hAnsi="宋体" w:eastAsia="宋体" w:cs="宋体"/>
      <w:b/>
      <w:bCs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20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MingLiU" w:hAnsi="MingLiU" w:eastAsia="MingLiU" w:cs="MingLiU"/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微笑</cp:lastModifiedBy>
  <cp:lastPrinted>2021-08-03T11:53:00Z</cp:lastPrinted>
  <dcterms:modified xsi:type="dcterms:W3CDTF">2021-08-03T03:56:36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C19D3D58436AA8EC32C459A0BA26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1132474117_btnclosed</vt:lpwstr>
  </property>
</Properties>
</file>