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经营单位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S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S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是整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Seiri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整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Seiton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清扫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Seiso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清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Seiketsu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素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Shitsuke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和安全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Safety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词的缩写。因为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词的第一个字母都是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S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所以简称为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S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整理：工作现场，区别要与不要的东西，撤除不需要的东西，只留下需要的物品、需要的数量；清理现场被占有而无效用的“空间”，防止材料的误用、误送，创造一个清晰的工作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整顿：把要用的东西，按规定位置摆放整齐，并做好标识进行管理。达到易取、易放、易管理目的；关键做到定位、定品、定量，随时方便取用，现场井井有条的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清扫：清除掉不需要的东西，保持工作现场无垃圾，无污秽状态，消除工作现场各处所发生的“脏污”，使工作环境保持整洁干净；稳定设备、设施、环境质量、提高产品或服务质量；防止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清洁：维持以上整理、整顿、清扫后的局面，使工作人员觉得整洁、卫生。透过整洁美化的工作区与环境，而使员工的精力充沛，使员工养成持久有效的清洁习惯；维持和巩固整理、整顿、清扫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素养：通过进行上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S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的活动，让每个员工都自觉遵守各项规章制度，养成良好的工作习惯，培养积极主动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重视成员食品安全和安全生产教育，每个员工按照法律法规、食品安全标准和企业规章制度认真落实购销查验、过程管控、确保品质安全；员工每时每刻都有安全第一观念，防范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“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S 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活动的对象是现场的“ 环境 ”，它对生产现场环境全局进行综合考虑，并制订切实可行的计划与措施，从而达到规范化管理，保障食品安全和生产安全的目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6930" w:firstLine="210"/>
      <w:jc w:val="cen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721UQ</dc:creator>
  <dc:description/>
  <dc:language>en-US</dc:language>
  <cp:lastModifiedBy>Administrator</cp:lastModifiedBy>
  <dcterms:modified xsi:type="dcterms:W3CDTF">2021-09-24T01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C88725B24568B3DAD49E9DE1AD29</vt:lpwstr>
  </property>
  <property fmtid="{D5CDD505-2E9C-101B-9397-08002B2CF9AE}" pid="3" name="KSOProductBuildVer">
    <vt:lpwstr>2052-11.1.0.10700</vt:lpwstr>
  </property>
</Properties>
</file>