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马坊镇（</w:t>
      </w:r>
      <w:r>
        <w:rPr>
          <w:sz w:val="44"/>
          <w:szCs w:val="44"/>
        </w:rPr>
        <w:t>3/4</w:t>
      </w:r>
      <w:r>
        <w:rPr>
          <w:sz w:val="44"/>
          <w:szCs w:val="44"/>
        </w:rPr>
        <w:t>）联校联考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秋季开始，各中小学校经费支出务必保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用于业务开展，初中务必保证每生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小学务必保证每生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；初中务必保证每生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用于学校安全支出，小学务必保证每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用于安全支出（以上不含学校业务，安全方面的硬件投入），保证每生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用于校园改造，奖励性绩效工资保证不低于绩效工资总额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用于业务考核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根据我镇实际情况，我们把全镇成建制小学分成四个联校。西南联校：马坊集、七里桥、马贡；东南联校：程岗、丁庄、营岗；东北联校：一小、姚家、后杨；西北联校：孙村、晋门、左岗。其它教学点由于班级不一致暂时不在联校范围内。各个联校实行执行校长负责制，每学期轮换一次。中心校派联络校长，具体为西南联校杜世英，东南联校孙俊杰，东北联校陈要争，西北联校陈红杰。本次的执行校长为马艳玲、袁冰、李建军、秦书臣。实行联校后，班级统一编排，例如七里桥一年级为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马贡一年级为一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马集一年级为一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一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。具体分班安排另见附件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质量评估。实行联校后，我们将重点进行质量评估，以考试促进质量的提升，坚持考试的科学化、精细化、标准化、常态化。除了每学期的期中和期末以及全乡的质量抽测外，各联校再举行</w:t>
      </w:r>
      <w:r>
        <w:rPr>
          <w:sz w:val="28"/>
          <w:szCs w:val="28"/>
        </w:rPr>
        <w:t>1/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/4</w:t>
      </w:r>
      <w:r>
        <w:rPr>
          <w:sz w:val="28"/>
          <w:szCs w:val="28"/>
        </w:rPr>
        <w:t>两次联考。联考由各联校统一组织，中心校提供试卷。每次考试之前，执行校长组织各分校校长到每个学校逐班落实人数，每年级每班选</w:t>
      </w:r>
      <w:r>
        <w:rPr>
          <w:sz w:val="28"/>
          <w:szCs w:val="28"/>
        </w:rPr>
        <w:t>1/2</w:t>
      </w:r>
      <w:r>
        <w:rPr>
          <w:sz w:val="28"/>
          <w:szCs w:val="28"/>
        </w:rPr>
        <w:t>的学生参加考试，单人单桌，联校内推磨式监考，本级监考本级，评卷在执行校，各校共同参与，本级不评本级，及时拿出成绩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绩排名。每学期的</w:t>
      </w:r>
      <w:r>
        <w:rPr>
          <w:sz w:val="28"/>
          <w:szCs w:val="28"/>
        </w:rPr>
        <w:t>1/4</w:t>
      </w:r>
      <w:r>
        <w:rPr>
          <w:sz w:val="28"/>
          <w:szCs w:val="28"/>
        </w:rPr>
        <w:t>评估，各个年级直接按人均分排出各级名次。</w:t>
      </w:r>
      <w:r>
        <w:rPr>
          <w:sz w:val="28"/>
          <w:szCs w:val="28"/>
        </w:rPr>
        <w:t>3/4</w:t>
      </w:r>
      <w:r>
        <w:rPr>
          <w:sz w:val="28"/>
          <w:szCs w:val="28"/>
        </w:rPr>
        <w:t>评估，以</w:t>
      </w:r>
      <w:r>
        <w:rPr>
          <w:sz w:val="28"/>
          <w:szCs w:val="28"/>
        </w:rPr>
        <w:t>1/4</w:t>
      </w:r>
      <w:r>
        <w:rPr>
          <w:sz w:val="28"/>
          <w:szCs w:val="28"/>
        </w:rPr>
        <w:t>评估为基数，看两个相邻名次的分差改变情况，若低名次的比高名次的缩小了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分差，则名次置换（例如</w:t>
      </w:r>
      <w:r>
        <w:rPr>
          <w:sz w:val="28"/>
          <w:szCs w:val="28"/>
        </w:rPr>
        <w:t>1/4</w:t>
      </w:r>
      <w:r>
        <w:rPr>
          <w:sz w:val="28"/>
          <w:szCs w:val="28"/>
        </w:rPr>
        <w:t>考试中第一名人均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，第二名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/4</w:t>
      </w:r>
      <w:r>
        <w:rPr>
          <w:sz w:val="28"/>
          <w:szCs w:val="28"/>
        </w:rPr>
        <w:t>考试中第一名人均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，第二名人均分为</w:t>
      </w:r>
      <w:r>
        <w:rPr>
          <w:sz w:val="28"/>
          <w:szCs w:val="28"/>
        </w:rPr>
        <w:t>87.1</w:t>
      </w:r>
      <w:r>
        <w:rPr>
          <w:sz w:val="28"/>
          <w:szCs w:val="28"/>
        </w:rPr>
        <w:t>，则名次互换，同比下推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次考试，各联校排出各级的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对各班所占的比率做出排名。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做为尖子生重点培养对象，适时和另几个联校的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做比赛。</w:t>
      </w:r>
    </w:p>
    <w:p>
      <w:pPr>
        <w:pStyle w:val="Normal"/>
        <w:ind w:firstLine="43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奖励办法。采用单科比较的办法，语文、数学都设奖。每校每班每学科每次兑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提前交给执行校长，如果每个年级有三个班级，第一名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名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第三名不奖。如果有四个班级，第一名奖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，第二名奖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，三四名不奖。如果有五个班级，第一名奖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，第二名奖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，第三名奖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四五名不奖。成绩揭晓后，及时由执行校长兑现奖惩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严格把关。每次联考，联络校长和执行校长要严把每一个环节，带到各校的试卷务必是密封加盖中心校公章的，在教室当着学生面拆封；试卷装订各校收回后混装，标准统一要求，评卷统一组织，本年级不改本年级试卷，严禁有做记号等行为发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行联校后，各联校之间要多交流，资源共享，均衡发展，在备课、听课、赛课等活动上可以互动交流，充分发挥优质教育资源的辐射和带动作用，提高教师的专业水平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六年级单独由一小、马贡、程岗、七里桥、左岗形成联校，执行校长为王红凯，联考办法同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方案各学校要及时传达给每一位老师，要在全乡范围内大力转变教风、学风，力争在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年的时间里，全乡教育教学水平有明显的提升，进入全县先进行列。</w:t>
      </w:r>
    </w:p>
    <w:p>
      <w:pPr>
        <w:pStyle w:val="Normal"/>
        <w:ind w:firstLine="57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:10</w:t>
      </w:r>
      <w:r>
        <w:rPr>
          <w:sz w:val="28"/>
          <w:szCs w:val="28"/>
        </w:rPr>
        <w:t>（两科同时发卷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卷：各校和执行校协商安排，结束后把成绩交到中心校。</w:t>
      </w:r>
    </w:p>
    <w:p>
      <w:pPr>
        <w:pStyle w:val="Normal"/>
        <w:ind w:left="1967" w:hanging="1400"/>
        <w:rPr/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：四分之三考试比进步，本次考试按进步情况折算兑现奖惩。</w:t>
      </w:r>
    </w:p>
    <w:p>
      <w:pPr>
        <w:pStyle w:val="Normal"/>
        <w:ind w:left="1967" w:hanging="1400"/>
        <w:rPr>
          <w:sz w:val="28"/>
          <w:szCs w:val="28"/>
        </w:rPr>
      </w:pP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求：注意安全，注意时间，做好保密工作，杜绝失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坊镇中心学校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1.3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9:00Z</dcterms:created>
  <dc:creator>微软用户</dc:creator>
  <dc:description/>
  <cp:keywords/>
  <dc:language>en-US</dc:language>
  <cp:lastModifiedBy>Administrator</cp:lastModifiedBy>
  <cp:lastPrinted>2016-04-11T12:42:00Z</cp:lastPrinted>
  <dcterms:modified xsi:type="dcterms:W3CDTF">2022-11-26T11:58:00Z</dcterms:modified>
  <cp:revision>18</cp:revision>
  <dc:subject/>
  <dc:title>马坊乡联考促教、结对帮扶方案</dc:title>
</cp:coreProperties>
</file>