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举措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加工小作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食品安全源头风险防控，规范小作坊食品生产加工秩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县市场监督管理局不断强化食品生产加工小作坊规范化、制度化建设，采取多举措规范服务食品生产加工小作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一是摸底排查，确保心中有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掌握食品小作坊生产经营状况，详细登记小作坊名称、生产经营品种、生产地址、负责人、联系方式、基本条件、销售方式等信息，按照“一户一档”的原则，积极做好食品生产小作坊经营者档案，切实做到底子清、数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二是靠前服务，从严把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把关现场核查，严格按照相关法律法规，对新申请开办的食品生产加工小作坊进行“事前”现场指导，对食品小作坊的生产加工条件、设备设施布局、从业人员培训与功能分区、外包装标识和索证索票等进行逐项核查与指导，现场核查未达标准的不予核发小作坊登记证，从源头筑实小作坊食品安全基础，落实“服务走在监管前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三是加强监管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严守底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监督检查生产加工场所卫生状况，相关台账记录是否真实、完整，原辅材料采购索证索票是否完整，生产区域是否存在堆放使用过期、霉变、生虫等原料的情况，工艺流程是否合规，生产过程质量控制是否到位，从业人员是否持有有效期内健康证，是否存在使用非食品原料或滥用、过量使用食品添加剂行为等为重点对食品生产小作坊开展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四是培训促规范 约谈强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线上线下相结合培训指导模式，对辖区内食品生产加工小作坊进行食品安全培训会议，并在微信公众号发放消费提醒、科普文章等。同时，召开食品生产加工小作坊行政约谈会，突出“以案说法，警示教育”主题，切实提高食品小作坊开办者的食品安全意识和法律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五是聚焦问题，提档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小作坊“多、小、散、乱、差”等问题，以监管促规范，以服务促发展，积极推进食品生产小作坊有序、规范、健康发展，促进一定规模的小作坊提档升级，积极推进鄢陵县地方产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规范指导食品生产加工小作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指导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监督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开展食品安全培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行政约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改造升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下一步，鄢陵县市场监管局将持续加大监督检查力度，坚持问题导向，强化日常监管，不断提升小作坊的整体水平，保障消费者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7:23Z</dcterms:created>
  <dc:creator>Administrator</dc:creator>
  <dc:description/>
  <dc:language>en-US</dc:language>
  <cp:lastModifiedBy>方方</cp:lastModifiedBy>
  <dcterms:modified xsi:type="dcterms:W3CDTF">2025-07-07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AAD4A1234D89B67AC5CCDC1520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wNGE2ZTc4NWE1MzE3MDU5NjQxNDZhMzU0NmNjNTIiLCJ1c2VySWQiOiI1MzUyOTU4MzEifQ==</vt:lpwstr>
  </property>
  <property fmtid="{D5CDD505-2E9C-101B-9397-08002B2CF9AE}" pid="5" name="commondata">
    <vt:lpwstr>commondata</vt:lpwstr>
  </property>
</Properties>
</file>