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柏梁镇湾子杨社区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急管理“一站三员”领导小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站  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忠安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国顺 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长安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劝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小霞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玉琴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甲林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银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灾情信息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长安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彦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协调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国顺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学申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劝导员：职责为排查、劝导、宣传、报告应急工作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社区两委干部或组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员：职责为提醒、核查、统计相关信息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员：职责为调解、处理应急事件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00Z</dcterms:created>
  <dc:creator>xiaoma</dc:creator>
  <dc:description/>
  <cp:keywords/>
  <dc:language>en-US</dc:language>
  <cp:lastModifiedBy>xb21cn</cp:lastModifiedBy>
  <dcterms:modified xsi:type="dcterms:W3CDTF">2022-04-1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