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购买、食用加碘食盐建议</w:t>
      </w:r>
    </w:p>
    <w:p>
      <w:pPr>
        <w:pStyle w:val="Normal"/>
        <w:rPr>
          <w:rFonts w:ascii="方正小标宋简体" w:hAnsi="方正小标宋简体" w:eastAsia="宋体" w:cs="方正小标宋简体"/>
          <w:sz w:val="44"/>
          <w:szCs w:val="44"/>
          <w:lang w:val="en-US" w:eastAsia="zh-CN"/>
        </w:rPr>
      </w:pPr>
      <w:r>
        <w:rPr>
          <w:rFonts w:eastAsia="宋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360" w:after="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碘是人体各个系统，特别是神经系统发育所不可缺少的，它还是合成甲状腺激素的重要原料。人体的碘完全依赖自然环境的供应，一旦缺乏就会导致一些临床或亚临床症状，如精神不集中、易疲劳、工作效率下降等。处于生长发育期的儿童，如果甲状腺激素不足，会导致体格和脑发育落后或迟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360" w:after="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中国营养学会推荐，每人每天碘的参考摄入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:1—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岁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微克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1—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岁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微克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岁以上儿童及成人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微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孕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2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微克。人体对碘的储存能力有限，因此补碘应遵循长期、微量、日常和生活化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需要注意的是，患有自身免疫性甲状腺疾病（常见有甲亢、甲状腺炎等）的患者，因治疗需要遵照医嘱可不食用或少食用碘盐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6375" cy="4626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34:33Z</dcterms:created>
  <dc:creator>admini</dc:creator>
  <dc:description/>
  <dc:language>en-US</dc:language>
  <cp:lastModifiedBy>胡^洋洋✨</cp:lastModifiedBy>
  <dcterms:modified xsi:type="dcterms:W3CDTF">2023-12-29T02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B1436DECE4E14A636A3C8D851AE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