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许昌市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“双随机、一公开”抽查计划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3"/>
        <w:gridCol w:w="2633"/>
        <w:gridCol w:w="873"/>
        <w:gridCol w:w="1669"/>
        <w:gridCol w:w="796"/>
        <w:gridCol w:w="3544"/>
        <w:gridCol w:w="786"/>
        <w:gridCol w:w="1014"/>
        <w:gridCol w:w="820"/>
      </w:tblGrid>
      <w:tr>
        <w:trPr>
          <w:trHeight w:val="2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类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事项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检查对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检查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>
          <w:trHeight w:val="4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统计执法检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是否依法真实、准确、完整、及时地提供统计资料情况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是否依法建立原始记录、统计台账和统计资料管理制度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是否依法为履行法定填报职责提供保障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是否依法配合统计调查和统计监督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/>
              <w:t>一般检查事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/>
              <w:t>2020</w:t>
            </w:r>
            <w:r>
              <w:rPr/>
              <w:t>年</w:t>
            </w:r>
            <w:r>
              <w:rPr>
                <w:lang w:eastAsia="zh-CN"/>
              </w:rPr>
              <w:t>统计执法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随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范围内所有规模以上工业、有资质的建筑业、限额以上批发和零售业、限额以上住宿和餐饮业、全部房地产开发经营业、规模以上服务业法人单位，以及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固定资产投资项目的企业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/>
              <w:t>现场检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95FB1F5B4F92BEFF17ABC0C815CB</vt:lpwstr>
  </property>
  <property fmtid="{D5CDD505-2E9C-101B-9397-08002B2CF9AE}" pid="3" name="KSOProductBuildVer">
    <vt:lpwstr>2052-11.1.0.10356</vt:lpwstr>
  </property>
</Properties>
</file>