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大标宋简体;宋体" w:hAnsi="方正大标宋简体;宋体" w:eastAsia="方正大标宋简体;宋体"/>
          <w:b/>
          <w:b/>
          <w:bCs/>
          <w:color w:val="FF0000"/>
          <w:spacing w:val="-57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-51"/>
          <w:sz w:val="84"/>
          <w:szCs w:val="84"/>
        </w:rPr>
        <w:t>鄢陵县农业</w:t>
      </w:r>
      <w:r>
        <w:rPr>
          <w:rFonts w:ascii="方正大标宋简体;宋体" w:hAnsi="方正大标宋简体;宋体" w:eastAsia="方正大标宋简体;宋体"/>
          <w:b/>
          <w:bCs/>
          <w:color w:val="FF0000"/>
          <w:spacing w:val="-51"/>
          <w:sz w:val="84"/>
          <w:szCs w:val="84"/>
          <w:lang w:eastAsia="zh-CN"/>
        </w:rPr>
        <w:t>农村</w:t>
      </w:r>
      <w:r>
        <w:rPr>
          <w:rFonts w:ascii="方正大标宋简体;宋体" w:hAnsi="方正大标宋简体;宋体" w:eastAsia="方正大标宋简体;宋体"/>
          <w:b/>
          <w:bCs/>
          <w:color w:val="FF0000"/>
          <w:spacing w:val="-51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19380</wp:posOffset>
                </wp:positionV>
                <wp:extent cx="17145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color w:val="FF0000"/>
                                <w:spacing w:val="-3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color w:val="FF0000"/>
                                <w:spacing w:val="-32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1pt;mso-wrap-distance-left:9.05pt;mso-wrap-distance-right:9.05pt;mso-wrap-distance-top:0pt;mso-wrap-distance-bottom:0pt;margin-top:9.4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color w:val="FF0000"/>
                          <w:spacing w:val="-32"/>
                          <w:sz w:val="136"/>
                          <w:szCs w:val="136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color w:val="FF0000"/>
                          <w:spacing w:val="-32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;宋体" w:hAnsi="方正大标宋简体;宋体" w:eastAsia="方正大标宋简体;宋体"/>
          <w:b/>
          <w:b/>
          <w:bCs/>
          <w:color w:val="FF0000"/>
          <w:spacing w:val="96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96"/>
          <w:sz w:val="84"/>
          <w:szCs w:val="84"/>
        </w:rPr>
        <w:t>鄢陵县财政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9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9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鄢农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00050</wp:posOffset>
                </wp:positionV>
                <wp:extent cx="5683250" cy="22860"/>
                <wp:effectExtent l="635" t="7620" r="635" b="762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3320" cy="23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1.5pt" to="445.8pt,33.25pt" ID="直线 7" stroked="t" o:allowincell="f" style="position:absolute;flip:y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5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52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FF0000"/>
          <w:sz w:val="5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FF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FF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鄢陵县农业农村局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鄢陵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关于印发《鄢陵县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耕地地力保护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厅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</w:t>
      </w:r>
      <w:r>
        <w:rPr>
          <w:rFonts w:ascii="仿宋_GB2312;仿宋" w:hAnsi="仿宋_GB2312;仿宋" w:eastAsia="仿宋_GB2312;仿宋"/>
          <w:sz w:val="32"/>
          <w:szCs w:val="32"/>
        </w:rPr>
        <w:t>耕地地力保护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eastAsia="仿宋_GB2312;仿宋"/>
          <w:sz w:val="32"/>
          <w:szCs w:val="32"/>
        </w:rPr>
        <w:t>的通知》（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农水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精神，结合我县实际，经县政府同意，制定了《鄢陵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耕地地力保护补贴工作实施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鄢陵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耕地地力保护补贴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鄢陵县农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鄢陵县财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鄢陵县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耕地地力保护补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实 施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厅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</w:t>
      </w:r>
      <w:r>
        <w:rPr>
          <w:rFonts w:ascii="仿宋_GB2312;仿宋" w:hAnsi="仿宋_GB2312;仿宋" w:eastAsia="仿宋_GB2312;仿宋"/>
          <w:sz w:val="32"/>
          <w:szCs w:val="32"/>
        </w:rPr>
        <w:t>耕地地力保护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eastAsia="仿宋_GB2312;仿宋"/>
          <w:sz w:val="32"/>
          <w:szCs w:val="32"/>
        </w:rPr>
        <w:t>的通知》（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农水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要求</w:t>
      </w:r>
      <w:r>
        <w:rPr>
          <w:rFonts w:ascii="仿宋_GB2312;仿宋" w:hAnsi="仿宋_GB2312;仿宋" w:eastAsia="仿宋_GB2312;仿宋"/>
          <w:sz w:val="32"/>
          <w:szCs w:val="32"/>
        </w:rPr>
        <w:t>，为切实做好我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耕地地力保护补贴政策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资金</w:t>
      </w:r>
      <w:r>
        <w:rPr>
          <w:rFonts w:ascii="仿宋_GB2312;仿宋" w:hAnsi="仿宋_GB2312;仿宋" w:eastAsia="仿宋_GB2312;仿宋"/>
          <w:sz w:val="32"/>
          <w:szCs w:val="32"/>
        </w:rPr>
        <w:t>兑付工作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贯彻落实党中央关于“落实长牙齿’的耕地保护硬措施，严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亩耕地红线”的决策部署，充分调动广大农民群众保护耕地、提升地力的积极性和主动性，确保我国耕地数量不减少、质量不下降，进一步落实好耕地地力保护补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补贴对象。</w:t>
      </w:r>
      <w:r>
        <w:rPr>
          <w:rFonts w:ascii="仿宋_GB2312;仿宋" w:hAnsi="仿宋_GB2312;仿宋" w:eastAsia="仿宋_GB2312;仿宋"/>
          <w:sz w:val="32"/>
          <w:szCs w:val="32"/>
        </w:rPr>
        <w:t>补贴对象为所有拥有耕地承包经营权的种地农民（含农场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补贴面积的界定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面积以农村土地承包经营权确权登记颁证面积为基础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轮承包耕地面积，实行排除法进行调整，据实核减改变耕地性质的面积。对已作为畜牧养殖场使用的耕地、林地、成片粮田转为设施农业用地、非农业征（占）用耕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修建道路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已改变用途的耕地，以及长年抛荒地、占补平衡中“补”的面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复耕地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质量达不到耕种条件的耕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村组集体耕地（机动地）、非农户及非本地户承包的耕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补贴。经确权的国有农场耕地，根据农场职工与国有农场签订的承包、租赁等合同（协议）参照上述排除法调整后的面积兑付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补贴面积的核实。</w:t>
      </w:r>
      <w:r>
        <w:rPr>
          <w:rFonts w:ascii="仿宋_GB2312;仿宋" w:hAnsi="仿宋_GB2312;仿宋" w:eastAsia="仿宋_GB2312;仿宋"/>
          <w:sz w:val="32"/>
          <w:szCs w:val="32"/>
        </w:rPr>
        <w:t>村委会对照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耕地地力</w:t>
      </w:r>
      <w:r>
        <w:rPr>
          <w:rFonts w:ascii="仿宋_GB2312;仿宋" w:hAnsi="仿宋_GB2312;仿宋" w:eastAsia="仿宋_GB2312;仿宋"/>
          <w:sz w:val="32"/>
          <w:szCs w:val="32"/>
        </w:rPr>
        <w:t>保护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户</w:t>
      </w:r>
      <w:r>
        <w:rPr>
          <w:rFonts w:ascii="仿宋_GB2312;仿宋" w:hAnsi="仿宋_GB2312;仿宋" w:eastAsia="仿宋_GB2312;仿宋"/>
          <w:sz w:val="32"/>
          <w:szCs w:val="32"/>
        </w:rPr>
        <w:t>清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账户）</w:t>
      </w:r>
      <w:r>
        <w:rPr>
          <w:rFonts w:ascii="仿宋_GB2312;仿宋" w:hAnsi="仿宋_GB2312;仿宋" w:eastAsia="仿宋_GB2312;仿宋"/>
          <w:sz w:val="32"/>
          <w:szCs w:val="32"/>
        </w:rPr>
        <w:t>》（以下简称《清册》）将补贴对象、面积等事项进行登记、汇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进行公示</w:t>
      </w:r>
      <w:r>
        <w:rPr>
          <w:rFonts w:ascii="仿宋_GB2312;仿宋" w:hAnsi="仿宋_GB2312;仿宋" w:eastAsia="仿宋_GB2312;仿宋"/>
          <w:sz w:val="32"/>
          <w:szCs w:val="32"/>
        </w:rPr>
        <w:t>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。公示期间要充分听取农民群众的意见，接受群众监督，发现问题及时纠正。经公示无异议后，村委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在分户清册上签字盖章，连同公示图片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镇政府审核。</w:t>
      </w:r>
      <w:r>
        <w:rPr>
          <w:rFonts w:ascii="仿宋_GB2312;仿宋" w:hAnsi="仿宋_GB2312;仿宋" w:eastAsia="仿宋_GB2312;仿宋"/>
          <w:sz w:val="32"/>
          <w:szCs w:val="32"/>
        </w:rPr>
        <w:t>镇政府负责做好相关事项的核实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镇政府审核无异议后，以镇为单位对各村上报情况进行汇总，并以正式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镇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负责人签字加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连同各村分户清册、统计汇总表</w:t>
      </w:r>
      <w:r>
        <w:rPr>
          <w:rFonts w:ascii="仿宋_GB2312;仿宋" w:hAnsi="仿宋_GB2312;仿宋" w:eastAsia="仿宋_GB2312;仿宋"/>
          <w:sz w:val="32"/>
          <w:szCs w:val="32"/>
        </w:rPr>
        <w:t>报县农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部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农场负责对照《清册》内容做好补贴对象、面积、金额等事项的核实、公示等工作。经公示无异议后，由国有农场负责人签字加盖公章后报县农业农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部门</w:t>
      </w:r>
      <w:r>
        <w:rPr>
          <w:rFonts w:ascii="仿宋_GB2312;仿宋" w:hAnsi="仿宋_GB2312;仿宋" w:eastAsia="仿宋_GB2312;仿宋"/>
          <w:sz w:val="32"/>
          <w:szCs w:val="32"/>
        </w:rPr>
        <w:t>负责组织编印《清册》，《清册》内容包括镇、村分户的户主姓名、身份证号码、补贴面积、一卡通账号、联系方式、户主签字等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农场）</w:t>
      </w:r>
      <w:r>
        <w:rPr>
          <w:rFonts w:ascii="仿宋_GB2312;仿宋" w:hAnsi="仿宋_GB2312;仿宋" w:eastAsia="仿宋_GB2312;仿宋"/>
          <w:sz w:val="32"/>
          <w:szCs w:val="32"/>
        </w:rPr>
        <w:t>上报的《清册》内容汇总确认后，送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作为发放补贴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补</w:t>
      </w:r>
      <w:r>
        <w:rPr>
          <w:rFonts w:ascii="仿宋_GB2312;仿宋" w:hAnsi="仿宋_GB2312;仿宋" w:eastAsia="仿宋_GB2312;仿宋"/>
          <w:b/>
          <w:sz w:val="32"/>
          <w:szCs w:val="32"/>
        </w:rPr>
        <w:t>贴资金的兑现。</w:t>
      </w:r>
      <w:r>
        <w:rPr>
          <w:rFonts w:ascii="仿宋_GB2312;仿宋" w:hAnsi="仿宋_GB2312;仿宋" w:eastAsia="仿宋_GB2312;仿宋"/>
          <w:sz w:val="32"/>
          <w:szCs w:val="32"/>
        </w:rPr>
        <w:t>农业支持保护补贴资金实行“一折（卡）通”办法兑付给补贴对象。县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按照农业农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汇总确认后的《清册》内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定补贴标准，</w:t>
      </w:r>
      <w:r>
        <w:rPr>
          <w:rFonts w:ascii="仿宋_GB2312;仿宋" w:hAnsi="仿宋_GB2312;仿宋" w:eastAsia="仿宋_GB2312;仿宋"/>
          <w:sz w:val="32"/>
          <w:szCs w:val="32"/>
        </w:rPr>
        <w:t>会同承办金融机构将补贴资金存入补贴对象的补贴存款固定账户。承办金融机构营业网点在办理补贴发放手续时，应在存款折摘要栏内注明“耕地地力保护补贴”字样。补贴对象持本人身份证（或户口薄）和补贴存款固定折（卡），可随时到承办金融机构营业网点办理补贴资金存取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各镇要统一思想，高度重视，精心组织，周密部署，确保工作顺利进行。各镇要成立补贴发放办公室，配备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名专职工作人员负责政策宣传、公示、信息的录入统计、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eastAsia="仿宋_GB2312;仿宋"/>
          <w:sz w:val="32"/>
          <w:szCs w:val="32"/>
        </w:rPr>
        <w:t>上报等工作。有关部门要合理分工，明确责任，密切配合，不折不扣落实补贴政策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部门</w:t>
      </w:r>
      <w:r>
        <w:rPr>
          <w:rFonts w:ascii="仿宋_GB2312;仿宋" w:hAnsi="仿宋_GB2312;仿宋" w:eastAsia="仿宋_GB2312;仿宋"/>
          <w:sz w:val="32"/>
          <w:szCs w:val="32"/>
        </w:rPr>
        <w:t>负责编制实施方案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实</w:t>
      </w:r>
      <w:r>
        <w:rPr>
          <w:rFonts w:ascii="仿宋_GB2312;仿宋" w:hAnsi="仿宋_GB2312;仿宋" w:eastAsia="仿宋_GB2312;仿宋"/>
          <w:sz w:val="32"/>
          <w:szCs w:val="32"/>
        </w:rPr>
        <w:t>补贴面积、监管实施过程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县财政部门负责拨付补贴资金，检查补贴资金发放兑付工作进展情况，配合县农业农村部门制定实施方案等。县农业农村、财政部门要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人民政府办公室关于进一步加强惠农财政补贴资金“一卡通”管理的实施意见</w:t>
      </w:r>
      <w:r>
        <w:rPr>
          <w:rFonts w:ascii="仿宋_GB2312;仿宋" w:hAnsi="仿宋_GB2312;仿宋" w:eastAsia="仿宋_GB2312;仿宋"/>
          <w:sz w:val="32"/>
          <w:szCs w:val="32"/>
        </w:rPr>
        <w:t>》（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办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促各镇（农场）</w:t>
      </w:r>
      <w:r>
        <w:rPr>
          <w:rFonts w:ascii="仿宋_GB2312;仿宋" w:hAnsi="仿宋_GB2312;仿宋" w:eastAsia="仿宋_GB2312;仿宋"/>
          <w:sz w:val="32"/>
          <w:szCs w:val="32"/>
        </w:rPr>
        <w:t>做好补贴政策、补贴对象等信息公开公示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银行要做好资金调度衔接，确保补贴资金供应。承担补贴资金兑付的金融机构要进一步完善设施，提高工作效率和服务质量，方便农户存取补贴资金。镇政府负责本辖区内补贴工作的具体组织实施管理工作，对本镇审核上报的补贴面积真实性、准确性和时效性负责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镇要严格核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往年度补贴发放情况，认真梳理是否存在领取对象不符合领取补贴条件、账户信息不实资金退回、分拆户多人领取补贴等问题，对核查发现的问题及时纠正处理，确保补贴资金按政策要求据实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严肃工作纪律。</w:t>
      </w:r>
      <w:r>
        <w:rPr>
          <w:rFonts w:ascii="仿宋_GB2312;仿宋" w:hAnsi="仿宋_GB2312;仿宋" w:eastAsia="仿宋_GB2312;仿宋"/>
          <w:sz w:val="32"/>
          <w:szCs w:val="32"/>
        </w:rPr>
        <w:t>在落实耕地地力保护补贴工作中，要严格执行“七不准”，即不准由村组干部代领代发存款折（卡）、不准借机向农民收取任何费用、不准用补贴款抵扣任何收费和债务、不准随意降低补贴标准、不准截留、挤占和挪用补贴资金、不准违规向享受补贴农户以外的个人或集体支付补贴资金、不准拖延补贴资金兑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加强政策宣传。</w:t>
      </w:r>
      <w:r>
        <w:rPr>
          <w:rFonts w:ascii="仿宋_GB2312;仿宋" w:hAnsi="仿宋_GB2312;仿宋" w:eastAsia="仿宋_GB2312;仿宋"/>
          <w:sz w:val="32"/>
          <w:szCs w:val="32"/>
        </w:rPr>
        <w:t>耕地地力保护补贴涉及千家万户，各镇人民政府要进一步加大宣传力度，通过广播、明白纸等多种形式，广泛宣传补贴政策，做到家喻户晓，深入人心，让基层干部和广大农民群众理解了解补贴政策，为补贴政策顺利实施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加强政策咨询服务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要进一步转变工作作风，增强服务意识，妥善处理工作中发生的各种矛盾和问题。各镇都要设立并公布政策咨询电话，确保政策咨询渠道畅通。要高度重视网络舆情，对农民群众反映的情况和问题，要限期办结，做到件件有落实、事事有回音，确保补贴资金发放工作顺利实施和农村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强化工作保障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财政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安排必要的工作经费，主要用于补贴面积核实、补贴资金发放、补贴信息档案建立和工作督导等管理支出。严禁挤占挪用补贴资金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组</w:t>
      </w:r>
      <w:r>
        <w:rPr>
          <w:rFonts w:ascii="仿宋_GB2312;仿宋" w:hAnsi="仿宋_GB2312;仿宋" w:eastAsia="仿宋_GB2312;仿宋"/>
          <w:sz w:val="32"/>
          <w:szCs w:val="32"/>
        </w:rPr>
        <w:t>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加强监督指导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民负担监督管理委员会办公室要强化对补贴工作的监督检查，严格执行补贴信访受理制度，杜绝各类违规违纪行为发生。对于信访案件要在规定时间内办结，让群众理解认可，信访案件处理情况将作为绩效评价的重要考核指标。凡发现在落实补贴政策工作中存在弄虚作假、挪用、冒领、套取补贴资金的，要严格按照有关规定严肃追究责任；涉嫌犯罪的，移送司法机关依法处理。</w:t>
      </w:r>
    </w:p>
    <w:sectPr>
      <w:footerReference w:type="default" r:id="rId2"/>
      <w:type w:val="nextPage"/>
      <w:pgSz w:w="11906" w:h="16838"/>
      <w:pgMar w:left="1588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7:00Z</dcterms:created>
  <dc:creator>User</dc:creator>
  <dc:description/>
  <dc:language>en-US</dc:language>
  <cp:lastModifiedBy>孙涛杰-湖北省种子集团</cp:lastModifiedBy>
  <cp:lastPrinted>2022-06-16T10:02:00Z</cp:lastPrinted>
  <dcterms:modified xsi:type="dcterms:W3CDTF">2022-11-24T04:32:14Z</dcterms:modified>
  <cp:revision>10</cp:revision>
  <dc:subject/>
  <dc:title>许昌县财政局 许昌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937A5B7C4446B8CEE708B144EE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