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扛牢监管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鄢陵县市场监管局开展学校食堂食品安全问题“回头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巩固秋季学校食堂食品安全专项检查的成果，确保发现的问题整改落实到位，鄢陵县市场监管局结合秋季学校食堂食品安全专项检查反馈问题，在全县范围内开展了“回头看”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高点定位，立即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高度重视“回头看”工作，把前期检查、抽查中发现的问题学校食堂作为检查重点，建立了问题台账，实行销号制度，从严防范食品安全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立行立改，确保实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照问题台账，深入部分学校食堂，对食堂食品安全制度建立及落实、食品原材料采购索证索票、食品加工操作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食品留样和餐饮具清洗消毒等关键控制点进行仔细检查，再次排查食品安全风险点和督查前期食堂存在问题整改落实情况。同时督促学校加强从业人员食品安全知识培训，定期对食品安全关键环节进行风险排查，严格落实食品安全主体责任，守牢食品安全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举一反三，全面发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借助此次学校食堂食品安全“回头看”检查，执法人员对校园周边餐饮单位进行了专项检查，与餐馆工作人员一起逐个排查米、面、油及食品添加剂，对食品标签上的生产日期和保质期进行查验。检查过程中，执法人员在督促餐馆严格执行食品加工制作操作规范，确保食品采购、贮存、加工等环节安全的同时，还向广大消费者和餐饮单位经营者宣传贯彻《反食品浪费法》，要求在显著位置张贴反食品浪费告诫提示、拒绝餐饮浪费承诺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止目前，已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学校食堂进行了“回头看”检查，针对前期专项检查中暴露的问题，大部分学校高度重视并积极进行了整改，有的学校食堂投入专项资金对硬件设施进行了改造、有的学校调整了进货采购渠道、有的学校增配了消毒柜、清洗池等设施。检查校园周边餐饮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，对个别单位存在的卫生死角、地面潮湿等不足之处现场提出整改意见。下一步，县市场监管局将持续以高标准、严要求的工作方式，对存在风险隐患较大的学校食堂，有重点地增加监管频次，加强对学校食品原料采购、食品规范加工制作、餐饮具清洗消毒等重点环节的监管，全力保障辖区学校师生”舌尖上的安全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1:12Z</dcterms:created>
  <dc:creator>Administrator</dc:creator>
  <dc:description/>
  <dc:language>en-US</dc:language>
  <cp:lastModifiedBy>Administrator</cp:lastModifiedBy>
  <dcterms:modified xsi:type="dcterms:W3CDTF">2023-10-13T00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C2DF9BCCB4E8D8F33A83DE927CD4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