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鄢陵县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国药品安全宣传周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普及群众安全用药、用械、用妆知识，提高公众药品、医疗器械、化妆品安全科学素养，不断满足人民群众日益增长的安全需求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鄢陵</w:t>
      </w:r>
      <w:r>
        <w:rPr>
          <w:rFonts w:ascii="仿宋_GB2312" w:hAnsi="仿宋_GB2312" w:cs="仿宋_GB2312" w:eastAsia="仿宋_GB2312"/>
          <w:sz w:val="32"/>
          <w:szCs w:val="32"/>
        </w:rPr>
        <w:t>县市场监督管理局及各市场监管所同步开展“全国药品安全宣传周——药品安全良法护航”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现场，宣传人员热心接受群众咨询，为群众免费测血压、测血糖，积极向群众普及安全用药知识，并向群众发放用药知识手册及宣传单。同时利用展板、条幅、宣传页等围绕《药品管理法》《医疗器械经营质量管理规范》《化妆品监督管理条例》等重点法律法规开展主题宣传，使公众了解药品监督管理相关政策法规，增强用法律维护自身权益的意识，共同营造良好的药品监管法治环境。同时，积极发动辖区各药店、医疗机构、商业综合体等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屏上开展“安全用药，良法护航”主题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全国药品安全宣传周”活动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在宣传周期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部门还将结合日常监管，深入相关企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学校等单位组织开展多种形式普法宣传、公益讲座等活动，以群众喜闻乐见的方式，增进公众对药品监管工作的认知和信心，让安全用药知识深入人心、家喻户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宣传活动，共设立咨询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摆放宣传展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块，悬挂条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播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显示屏标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推送相关宣传文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发放“公众十大用药提示”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，发放安全用药知识读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册，接受群众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为群众测量血压、血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通过“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”的宣传方式，普及安全用药、用械、用妆知识，共同营造药品安全共治共享的良好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8:59Z</dcterms:created>
  <dc:creator>Administrator</dc:creator>
  <dc:description/>
  <dc:language>en-US</dc:language>
  <cp:lastModifiedBy>Administrator</cp:lastModifiedBy>
  <dcterms:modified xsi:type="dcterms:W3CDTF">2024-09-04T08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B51A52D934ADE919A878A82EA82F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