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鄢陵县市场监督管理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督导检查外卖平台 筑牢食品安全“防火墙”</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网络订餐第三方平台食品安全监督管理，进一步深化食品安全“守底线、查隐患、保安全”专项行动，切实保障公众网络订餐食品安全，</w:t>
      </w:r>
      <w:r>
        <w:rPr>
          <w:rFonts w:ascii="仿宋_GB2312" w:hAnsi="仿宋_GB2312" w:cs="仿宋_GB2312" w:eastAsia="仿宋_GB2312"/>
          <w:sz w:val="32"/>
          <w:szCs w:val="32"/>
          <w:lang w:eastAsia="zh-CN"/>
        </w:rPr>
        <w:t>近日，鄢陵县市场监管局</w:t>
      </w:r>
      <w:r>
        <w:rPr>
          <w:rFonts w:ascii="仿宋_GB2312" w:hAnsi="仿宋_GB2312" w:cs="仿宋_GB2312" w:eastAsia="仿宋_GB2312"/>
          <w:sz w:val="32"/>
          <w:szCs w:val="32"/>
        </w:rPr>
        <w:t>对外卖平台落实企业主体责任情况</w:t>
      </w:r>
      <w:r>
        <w:rPr>
          <w:rFonts w:ascii="仿宋_GB2312" w:hAnsi="仿宋_GB2312" w:cs="仿宋_GB2312" w:eastAsia="仿宋_GB2312"/>
          <w:sz w:val="32"/>
          <w:szCs w:val="32"/>
          <w:lang w:eastAsia="zh-CN"/>
        </w:rPr>
        <w:t>进行了</w:t>
      </w:r>
      <w:r>
        <w:rPr>
          <w:rFonts w:ascii="仿宋_GB2312" w:hAnsi="仿宋_GB2312" w:cs="仿宋_GB2312" w:eastAsia="仿宋_GB2312"/>
          <w:sz w:val="32"/>
          <w:szCs w:val="32"/>
        </w:rPr>
        <w:t>督导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此次督导重点是</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查看平台入网商户备案、入网审查、骑手健康管理、定期审核及投诉举报应急处置等情况；</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在网络平台现场抽查了入网商户是否存在无照或使用套证假证入网情况、入网商户证照公示是否齐全、是否超范围经营等情况</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抽查了骑手是否穿戴干净整洁工作服、送餐箱（车）是否干净卫生，配送食品是否密封配送等情况。</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积极和</w:t>
      </w:r>
      <w:r>
        <w:rPr>
          <w:rFonts w:ascii="仿宋_GB2312" w:hAnsi="仿宋_GB2312" w:cs="仿宋_GB2312" w:eastAsia="仿宋_GB2312"/>
          <w:sz w:val="32"/>
          <w:szCs w:val="32"/>
          <w:lang w:eastAsia="zh-CN"/>
        </w:rPr>
        <w:t>第三方</w:t>
      </w:r>
      <w:r>
        <w:rPr>
          <w:rFonts w:ascii="仿宋_GB2312" w:hAnsi="仿宋_GB2312" w:cs="仿宋_GB2312" w:eastAsia="仿宋_GB2312"/>
          <w:sz w:val="32"/>
          <w:szCs w:val="32"/>
        </w:rPr>
        <w:t>平台负责人沟通交流，了解企业经营过程中存在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难题，给予有针对性的解决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同时，要求网络餐饮第三方平台要严把入网餐饮服务提供者的入网关，认真履行对入网餐饮服务提供者的审查登记和管理责任，其次要定期对平台内部开展自我检查，发现入网餐饮服务提供者存在违法行为的，要及时制止并立即报告监管部门，严格</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企业主体责任，规范经营，降低风险，提升网络餐饮食品安全保障水平。</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针对检查中发现的从业人员晨检记录不完善、送餐箱不卫生等情况，建立问题台账，能当场整改的，要求其立即整改；对不能立即整改的，责令限期整改，并加强后续跟踪</w:t>
      </w:r>
      <w:r>
        <w:rPr>
          <w:rFonts w:ascii="仿宋_GB2312" w:hAnsi="仿宋_GB2312" w:cs="仿宋_GB2312" w:eastAsia="仿宋_GB2312"/>
          <w:sz w:val="32"/>
          <w:szCs w:val="32"/>
          <w:lang w:eastAsia="zh-CN"/>
        </w:rPr>
        <w:t>。下一步，我局将继续加强网络订餐第三方平台监管，督促平台始终恪守《中华人民共和国食品安全法》、《网络餐饮服务食品安全监督管理办法》等法律法规，不断强化网络交易平台“第一责任人”意识，不断夯实食品安全主体责任，让消费者享受安全便捷的网络订餐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18:17Z</dcterms:created>
  <dc:creator>Administrator</dc:creator>
  <dc:description/>
  <dc:language>en-US</dc:language>
  <cp:lastModifiedBy>转身遇到爱</cp:lastModifiedBy>
  <dcterms:modified xsi:type="dcterms:W3CDTF">2023-02-22T07: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23A82B111440EAC6AEFFD84A167D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